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алендарный учебный график для ООП начального общего образования по четвертям на </w:t>
      </w:r>
      <w:r>
        <w:rPr>
          <w:b/>
        </w:rPr>
        <w:t>2023/24 учебный год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Начальное общее образование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. Календарные периоды учебного года</w:t>
      </w:r>
    </w:p>
    <w:p>
      <w:pPr>
        <w:pStyle w:val="Normal"/>
        <w:spacing w:lineRule="auto" w:line="240" w:before="0" w:after="0"/>
        <w:jc w:val="both"/>
        <w:rPr/>
      </w:pPr>
      <w:r>
        <w:rPr/>
        <w:t>1.1. Дата начала учебного года: 1 сентября 2023 года.</w:t>
      </w:r>
    </w:p>
    <w:p>
      <w:pPr>
        <w:pStyle w:val="Normal"/>
        <w:spacing w:lineRule="auto" w:line="240" w:before="0" w:after="0"/>
        <w:jc w:val="both"/>
        <w:rPr/>
      </w:pPr>
      <w:r>
        <w:rPr/>
        <w:t>1.2. Дата окончания учебного года: 20 мая 2024 года.(при условии выполнения ООП)</w:t>
      </w:r>
    </w:p>
    <w:p>
      <w:pPr>
        <w:pStyle w:val="Normal"/>
        <w:spacing w:lineRule="auto" w:line="240" w:before="0" w:after="0"/>
        <w:jc w:val="both"/>
        <w:rPr/>
      </w:pPr>
      <w:r>
        <w:rPr/>
        <w:t>1.3. Продолжительность учебного года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– </w:t>
      </w:r>
      <w:r>
        <w:rPr/>
        <w:t>1-е классы – 33 недели;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– </w:t>
      </w:r>
      <w:r>
        <w:rPr/>
        <w:t>2–4-е классы – 34 недели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2. Периоды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2.1. Продолжительность учебных занятий по четвертям в учебных неделях </w:t>
        <w:br/>
        <w:t>и рабочих днях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1-е классы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628"/>
        <w:gridCol w:w="1965"/>
        <w:gridCol w:w="1952"/>
        <w:gridCol w:w="2047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чебный период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недел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чих дней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I четвер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1.09.20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7.10.20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II четвер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6.11.20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30.12.202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8</w:t>
            </w:r>
          </w:p>
        </w:tc>
      </w:tr>
      <w:tr>
        <w:trPr>
          <w:trHeight w:val="30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III четвер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9.01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4.03.20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6</w:t>
            </w:r>
          </w:p>
        </w:tc>
      </w:tr>
      <w:tr>
        <w:trPr>
          <w:trHeight w:val="34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Доп каникул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12.02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18.02.20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IV четвер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3.04.20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0.05.20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Итого в учебном год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78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2–4-е классы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666"/>
        <w:gridCol w:w="1514"/>
        <w:gridCol w:w="2009"/>
        <w:gridCol w:w="2121"/>
      </w:tblGrid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нед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чих дней</w:t>
            </w:r>
          </w:p>
        </w:tc>
      </w:tr>
      <w:tr>
        <w:trPr>
          <w:trHeight w:val="35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1.09.2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7.10.20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6.11.2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30.12.20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9.01.20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4.03.20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3.04.20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0.05.20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05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2. Продолжительность каникул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1-е классы</w:t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397"/>
        <w:gridCol w:w="2749"/>
        <w:gridCol w:w="2692"/>
      </w:tblGrid>
      <w:tr>
        <w:trPr>
          <w:trHeight w:val="391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аникулярный период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>Продолжительность каникул в календарных днях</w:t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/>
              <w:t>Осенни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8.10.202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5.11.202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/>
              <w:t>9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/>
              <w:t>Зимни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31.12.202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8.01.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/>
              <w:t>9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/>
              <w:t>Дополнительны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12.02.202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18.02.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/>
              <w:t>7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/>
              <w:t>Весенни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5.03.202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2.04.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/>
              <w:t>9</w:t>
            </w:r>
          </w:p>
        </w:tc>
      </w:tr>
      <w:tr>
        <w:trPr>
          <w:trHeight w:val="25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/>
              <w:t>Летни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1.06.202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31.08.20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/>
              <w:t>93</w:t>
            </w:r>
          </w:p>
        </w:tc>
      </w:tr>
      <w:tr>
        <w:trPr>
          <w:trHeight w:val="33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/>
            </w:pPr>
            <w:r>
              <w:rPr/>
              <w:t>всег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1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2–4-е класс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49"/>
        <w:gridCol w:w="1921"/>
        <w:gridCol w:w="2976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аникулярный перио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каникул в календарных днях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/>
              <w:t>О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8.10.20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5.11.20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/>
              <w:t>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/>
              <w:t>Зим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31.12.20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8.01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/>
              <w:t>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/>
              <w:t>Ве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5.03.20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2.04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/>
              <w:t>Лет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1.06.20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31.08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/>
              <w:t>93</w:t>
            </w:r>
          </w:p>
        </w:tc>
      </w:tr>
      <w:tr>
        <w:trPr>
          <w:trHeight w:val="23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/>
            </w:pPr>
            <w:r>
              <w:rPr/>
              <w:t>все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123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3. Распределение образовательной недельной нагрузк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764"/>
        <w:gridCol w:w="41"/>
        <w:gridCol w:w="1806"/>
        <w:gridCol w:w="1806"/>
        <w:gridCol w:w="1699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дневная рабочая неделя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едельная нагрузка (6-дневная учебная неделя) </w:t>
              <w:br/>
              <w:t>в академических часах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-е класс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-е класс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3-е клас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-е классы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чная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неурочная 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/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/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4. Расписание звонков и перемен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1-е классы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656"/>
        <w:gridCol w:w="2389"/>
        <w:gridCol w:w="2071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нтябрь – октяб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ябрь – декабр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Январь – май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-й ур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09:10–09: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09:10–09:4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09:10–09:5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-я переме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10 ми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10 ми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15 мин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-й ур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09:55–10: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09:55–10: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10:05–10:45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инамическая пауз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40 ми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40 ми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40 мин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-й ур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11:10–11: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11:10–11:4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11:25–12:05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-я переме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–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10 ми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10 мин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-й ур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–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11:55- 12: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12:15–12.55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-я переме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–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-й ур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–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–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–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неурочная деятельност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с 12.1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c 13: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 13: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2–4-е классы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085"/>
        <w:gridCol w:w="3086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урок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перемены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09:10–09:5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10:05–10:5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11:05–11:5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12:05–12:5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13:00–13:4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неурочная деятельност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:55- 14: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5. Организация промежуточной аттестации</w:t>
      </w:r>
    </w:p>
    <w:p>
      <w:pPr>
        <w:pStyle w:val="Normal"/>
        <w:spacing w:lineRule="auto" w:line="240" w:before="0" w:after="0"/>
        <w:jc w:val="both"/>
        <w:rPr/>
      </w:pPr>
      <w:r>
        <w:rPr/>
        <w:t>Промежуточная аттестация проводится с 05 апреля 2024 года по 05 мая 2024 года без прекращения образовательной деятельности по предметам учебного плана.</w:t>
      </w:r>
    </w:p>
    <w:p>
      <w:pPr>
        <w:pStyle w:val="Normal"/>
        <w:autoSpaceDE w:val="false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</w:rPr>
        <w:t xml:space="preserve">Календарный учебный график для ООП основного общего образования на </w:t>
      </w:r>
      <w:r>
        <w:rPr>
          <w:b/>
        </w:rPr>
        <w:t>2023/2024учебный год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 Календарные периоды учебного года</w:t>
      </w:r>
    </w:p>
    <w:p>
      <w:pPr>
        <w:pStyle w:val="Normal"/>
        <w:spacing w:lineRule="auto" w:line="240" w:before="0" w:after="0"/>
        <w:jc w:val="both"/>
        <w:rPr/>
      </w:pPr>
      <w:r>
        <w:rPr/>
        <w:t>1.1. Дата начала учебного года: 1 сентября 2023года.</w:t>
      </w:r>
    </w:p>
    <w:p>
      <w:pPr>
        <w:pStyle w:val="Normal"/>
        <w:spacing w:lineRule="auto" w:line="240" w:before="0" w:after="0"/>
        <w:jc w:val="both"/>
        <w:rPr/>
      </w:pPr>
      <w:r>
        <w:rPr/>
        <w:t>1.2. Дата окончания учебного года (5–8-е классы): 20 мая 2024года. (при условии выполнения ООП)</w:t>
      </w:r>
    </w:p>
    <w:p>
      <w:pPr>
        <w:pStyle w:val="Normal"/>
        <w:spacing w:lineRule="auto" w:line="240" w:before="0" w:after="0"/>
        <w:jc w:val="both"/>
        <w:rPr/>
      </w:pPr>
      <w:r>
        <w:rPr/>
        <w:t>1.3. Дата окончания учебного года (9-й класс): 20 мая 2024 года (с учетом расписания ГИА).</w:t>
      </w:r>
    </w:p>
    <w:p>
      <w:pPr>
        <w:pStyle w:val="Normal"/>
        <w:spacing w:lineRule="auto" w:line="240" w:before="0" w:after="0"/>
        <w:jc w:val="both"/>
        <w:rPr/>
      </w:pPr>
      <w:r>
        <w:rPr/>
        <w:t>1.4. Продолжительность учебного года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– </w:t>
      </w:r>
      <w:r>
        <w:rPr/>
        <w:t>5–9-е классы – 34 недель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2. Периоды</w:t>
      </w:r>
      <w:r>
        <w:rPr/>
        <w:t xml:space="preserve"> </w:t>
      </w:r>
      <w:r>
        <w:rPr>
          <w:b/>
        </w:rPr>
        <w:t>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2.1. Продолжительность учебных занятий по четвертям в учебных неделях и рабочих днях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5–9-е классы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66"/>
        <w:gridCol w:w="1514"/>
        <w:gridCol w:w="2009"/>
        <w:gridCol w:w="2121"/>
      </w:tblGrid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нед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чих дней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1.09.2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7.10.20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6.11.2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30.12.20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9.01.20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4.03.20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3.04.20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0.05.20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05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vertAlign w:val="superscript"/>
        </w:rPr>
        <w:t>*</w:t>
      </w:r>
      <w:r>
        <w:rPr>
          <w:b/>
        </w:rPr>
        <w:br/>
        <w:t>2.2. Продолжительность каникул, праздничных и выходных дней</w:t>
      </w:r>
    </w:p>
    <w:p>
      <w:pPr>
        <w:pStyle w:val="Style21"/>
        <w:spacing w:lineRule="auto" w:line="240" w:before="0" w:after="0"/>
        <w:ind w:left="142" w:hanging="0"/>
        <w:contextualSpacing/>
        <w:jc w:val="center"/>
        <w:rPr/>
      </w:pPr>
      <w:r>
        <w:rPr>
          <w:b/>
        </w:rPr>
        <w:t>5–9-е класс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7"/>
        <w:gridCol w:w="1903"/>
        <w:gridCol w:w="2970"/>
      </w:tblGrid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аникулярный перио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>Продолжительность каникул в календарных днях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/>
              <w:t>О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8.10.20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5.11.20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/>
              <w:t>9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/>
              <w:t>Зим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31.12.20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8.01.20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/>
              <w:t>9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/>
              <w:t>Ве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5.03.20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2.04.20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/>
              <w:t>9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/>
              <w:t>Лет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1.06.20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31.08.20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/>
              <w:t>93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/>
            </w:pPr>
            <w:r>
              <w:rPr/>
              <w:t>всег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123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br/>
        <w:t>3. Режим работы образовательной организа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иод уч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–9-е классы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ая неделя (дн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дне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рок (мину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 мину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ерерыв (мину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–15мину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иодичность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четвертям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4. Распределение образовательной недельной нагрузк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473"/>
        <w:gridCol w:w="1472"/>
        <w:gridCol w:w="1472"/>
        <w:gridCol w:w="1280"/>
        <w:gridCol w:w="1310"/>
      </w:tblGrid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Недельная нагрузка (6-дневная учебная неделя)</w:t>
              <w:br/>
              <w:t>в академических часах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-е класс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-е класс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-е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-е класс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-е классы</w:t>
            </w:r>
          </w:p>
        </w:tc>
      </w:tr>
      <w:tr>
        <w:trPr>
          <w:trHeight w:val="43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ч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еуроч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5. Расписание звонков и перемен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72"/>
        <w:gridCol w:w="334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урок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переме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09:00–09:4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09:50–10:3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10:40–11:2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11:30–12:1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12:25–13:0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13:15–13:5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14:05–14:4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–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6. Организация промежуточной аттестации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омежуточная аттестация проводится в переводных классах с 05 апреля 2024 года по 05 мая 2024 года без прекращения образовательной деятельности по предметам учебного пла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</w:rPr>
        <w:t xml:space="preserve">Календарный учебный график для ООП среднего общего образования по полугодиям на </w:t>
      </w:r>
      <w:r>
        <w:rPr>
          <w:b/>
        </w:rPr>
        <w:t>2023/2024учебный год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реднее общее образование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. Календарные периоды учебного года</w:t>
      </w:r>
    </w:p>
    <w:p>
      <w:pPr>
        <w:pStyle w:val="Normal"/>
        <w:spacing w:lineRule="auto" w:line="240" w:before="0" w:after="0"/>
        <w:jc w:val="both"/>
        <w:rPr/>
      </w:pPr>
      <w:r>
        <w:rPr/>
        <w:t>1.1.</w:t>
      </w:r>
      <w:r>
        <w:rPr>
          <w:b/>
        </w:rPr>
        <w:t xml:space="preserve"> </w:t>
      </w:r>
      <w:r>
        <w:rPr/>
        <w:t>Дата начала учебного года: 1 сентября 2023 года.</w:t>
      </w:r>
    </w:p>
    <w:p>
      <w:pPr>
        <w:pStyle w:val="Normal"/>
        <w:spacing w:lineRule="auto" w:line="240" w:before="0" w:after="0"/>
        <w:jc w:val="both"/>
        <w:rPr/>
      </w:pPr>
      <w:r>
        <w:rPr/>
        <w:t>1.2. Дата окончания учебного года (10 класс): 20 мая 2024года. (при условии выполнения ООП)</w:t>
      </w:r>
    </w:p>
    <w:p>
      <w:pPr>
        <w:pStyle w:val="Normal"/>
        <w:spacing w:lineRule="auto" w:line="240" w:before="0" w:after="0"/>
        <w:jc w:val="both"/>
        <w:rPr/>
      </w:pPr>
      <w:r>
        <w:rPr/>
        <w:t>1.3. Дата окончания учебного года (11 класс): 20 мая 2024года (с учетом расписания ГИА).</w:t>
      </w:r>
    </w:p>
    <w:p>
      <w:pPr>
        <w:pStyle w:val="Normal"/>
        <w:spacing w:lineRule="auto" w:line="240" w:before="0" w:after="0"/>
        <w:jc w:val="both"/>
        <w:rPr/>
      </w:pPr>
      <w:r>
        <w:rPr/>
        <w:t>1.4. Продолжительность учебного года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– </w:t>
      </w:r>
      <w:r>
        <w:rPr/>
        <w:t>34 недели,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>1.5. Продолжительность учебной недели: 6 дней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2. Периоды</w:t>
      </w:r>
      <w:r>
        <w:rPr/>
        <w:t xml:space="preserve"> </w:t>
      </w:r>
      <w:r>
        <w:rPr>
          <w:b/>
        </w:rPr>
        <w:t>образовательной деятельности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666"/>
        <w:gridCol w:w="1514"/>
        <w:gridCol w:w="2009"/>
        <w:gridCol w:w="2121"/>
      </w:tblGrid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чал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конч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нед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чих дней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1.09.2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7.10.20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6.11.202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30.12.20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9.01.20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4.03.20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3.04.20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0.05.20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205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>2.1. Продолжительность каникул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10-11 класс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7"/>
        <w:gridCol w:w="1903"/>
        <w:gridCol w:w="2970"/>
      </w:tblGrid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Каникулярный перио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каникул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ало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ончание 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/>
              <w:t>О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8.10.20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5.11.20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/>
              <w:t>9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/>
              <w:t>Зим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31.12.20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8.01.20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/>
              <w:t>9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/>
              <w:t>Ве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25.03.20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2.04.20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/>
              <w:t>9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/>
              <w:t>Лет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01.06.20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cyan"/>
              </w:rPr>
            </w:pPr>
            <w:r>
              <w:rPr/>
              <w:t>31.08.20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/>
              <w:t>93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/>
            </w:pPr>
            <w:r>
              <w:rPr/>
              <w:t>всег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123</w:t>
            </w:r>
          </w:p>
        </w:tc>
      </w:tr>
    </w:tbl>
    <w:p>
      <w:pPr>
        <w:pStyle w:val="Style21"/>
        <w:spacing w:lineRule="auto" w:line="240" w:before="0" w:after="0"/>
        <w:ind w:left="-142" w:hanging="0"/>
        <w:contextualSpacing/>
        <w:jc w:val="center"/>
        <w:rPr>
          <w:b/>
          <w:b/>
        </w:rPr>
      </w:pPr>
      <w:r>
        <w:rPr/>
        <w:t>.</w:t>
      </w:r>
      <w:r>
        <w:rPr>
          <w:b/>
        </w:rPr>
        <w:t xml:space="preserve"> 10-11 классы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br/>
        <w:t>3. Режим работы образовательной организа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72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ериод учебной деятельност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ая неделя (дней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дне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рок (минут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 мину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ерерыв (минут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–15мину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иодичность обуч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полугодиям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4. Распределение образовательной недельной нагрузки при 6-дневной учебной недел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2184"/>
        <w:gridCol w:w="1960"/>
      </w:tblGrid>
      <w:tr>
        <w:trPr/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дельная нагрузка </w:t>
              <w:br/>
              <w:t>в академических часах</w:t>
            </w:r>
          </w:p>
        </w:tc>
      </w:tr>
      <w:tr>
        <w:trPr/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очна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5. Расписание звонков и перемен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10 – 11 класс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32"/>
        <w:gridCol w:w="317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одолжительность урок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одолжительность перемен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09:00–09:4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09:50–10:3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10:40–11:2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11:30–12: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12:25–13:0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13:15–13:5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cyan"/>
              </w:rPr>
            </w:pPr>
            <w:r>
              <w:rPr/>
              <w:t>14:05–14:4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–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6. Организация промежуточной аттестации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омежуточная аттестация в 10 -11 классах осуществляется в период с 05 апреля 2024 года по 05 мая 2024 года без прекращения образовательной деятельности в форме диагностических работ, контрольных работ по учебным предметам учебного план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extBookC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tn">
    <w:name w:val="btn"/>
    <w:qFormat/>
    <w:rPr/>
  </w:style>
  <w:style w:type="character" w:styleId="Style13">
    <w:name w:val="Название Знак"/>
    <w:qFormat/>
    <w:rPr>
      <w:rFonts w:ascii="Arial" w:hAnsi="Arial" w:cs="Times New Roman"/>
      <w:b/>
      <w:kern w:val="2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Без интервала Знак"/>
    <w:qFormat/>
    <w:rPr>
      <w:rFonts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cs="Arial"/>
      <w:b/>
      <w:kern w:val="2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/>
  </w:style>
  <w:style w:type="paragraph" w:styleId="07CONTarticle">
    <w:name w:val="07CONT-article"/>
    <w:basedOn w:val="Normal"/>
    <w:qFormat/>
    <w:pPr>
      <w:suppressAutoHyphens w:val="true"/>
      <w:autoSpaceDE w:val="false"/>
      <w:spacing w:lineRule="atLeast" w:line="240" w:before="397" w:after="0"/>
      <w:ind w:left="567" w:hanging="567"/>
      <w:textAlignment w:val="center"/>
    </w:pPr>
    <w:rPr>
      <w:rFonts w:ascii="TextBookC" w:hAnsi="TextBookC" w:cs="TextBookC"/>
      <w:b/>
      <w:bCs/>
      <w:color w:val="000000"/>
      <w:sz w:val="22"/>
      <w:szCs w:val="22"/>
      <w:vertAlign w:val="superscript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4:01:00Z</dcterms:created>
  <dc:creator>user</dc:creator>
  <dc:description>Подготовлено на базе материалов БСС «Система Главбух»</dc:description>
  <cp:keywords/>
  <dc:language>en-US</dc:language>
  <cp:lastModifiedBy>Admin</cp:lastModifiedBy>
  <cp:lastPrinted>2019-10-14T11:40:00Z</cp:lastPrinted>
  <dcterms:modified xsi:type="dcterms:W3CDTF">2023-09-14T03:48:00Z</dcterms:modified>
  <cp:revision>14</cp:revision>
  <dc:subject/>
  <dc:title>Календарный учебный график для ООП среднего общего образования</dc:title>
</cp:coreProperties>
</file>