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58280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10–09: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10–09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10–09: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 м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 м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5 ми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55–10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55–10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:05–10:4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40 м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40 м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40 ми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10–11: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10–11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25–12:0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 м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 ми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55- 12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2:15–12.5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с 12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c 13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 13: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–4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10–09: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:05–10: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05–11: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2:05–12: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3:00–13: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:55- 14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с 05 апреля 2025 года по 05 мая 2025 года без прекращения образовательной деятельности по предметам учебного плана.</w:t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1:00Z</dcterms:created>
  <dc:creator>user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4-09-23T14:33:00Z</cp:lastPrinted>
  <dcterms:modified xsi:type="dcterms:W3CDTF">2024-09-23T19:53:00Z</dcterms:modified>
  <cp:revision>22</cp:revision>
  <dc:subject/>
  <dc:title>Календарный учебный график для ООП среднего общего образования</dc:title>
</cp:coreProperties>
</file>