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7310" cy="990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90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3:15–13: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4:05–14: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межуточная аттестация по предметам учебного плана проводится с 04 апреля 2025 года по 05 мая 2025 года без прекращения образовательной деятельности.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01:00Z</dcterms:created>
  <dc:creator>user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4-09-23T14:35:00Z</cp:lastPrinted>
  <dcterms:modified xsi:type="dcterms:W3CDTF">2024-09-23T19:59:00Z</dcterms:modified>
  <cp:revision>21</cp:revision>
  <dc:subject/>
  <dc:title>Календарный учебный график для ООП среднего общего образования</dc:title>
</cp:coreProperties>
</file>