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0425" cy="867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15–13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05–14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в 10 -11 классах осуществляется в период с 05 апреля 2025 года по 05 мая 2025 года без прекращения образовательной деятельности в форме диагностических работ, контрольных работ по предметам учебного плана.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9-23T14:36:00Z</cp:lastPrinted>
  <dcterms:modified xsi:type="dcterms:W3CDTF">2024-09-23T20:12:00Z</dcterms:modified>
  <cp:revision>20</cp:revision>
  <dc:subject/>
  <dc:title>Календарный учебный график для ООП среднего общего образования</dc:title>
</cp:coreProperties>
</file>