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0" w:name="block-32885432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drawing>
          <wp:inline distT="0" distB="0" distL="0" distR="0">
            <wp:extent cx="6240780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" w:name="block-32885432"/>
      <w:bookmarkStart w:id="2" w:name="block-32885435"/>
      <w:bookmarkStart w:id="3" w:name="block-32885432"/>
      <w:bookmarkStart w:id="4" w:name="block-32885435"/>
      <w:bookmarkEnd w:id="3"/>
      <w:bookmarkEnd w:id="4"/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"Основы безопасности и защиты Родины" (далее - ОБЗР) разработана на основе требований к результатам освоения образовательной программы среднего общего образования, представленных в ФГОС СОО, федеральной рабочей программы воспитания и предусматривает непосредственное применение при реализации ОП СОО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БЗР в методическом плане обеспечивает реализацию практико-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 и информационной сферах.</w:t>
      </w:r>
    </w:p>
    <w:p>
      <w:pPr>
        <w:pStyle w:val="Normal"/>
        <w:spacing w:lineRule="auto" w:line="2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БЗР обеспечивае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личности выпускника с высоким уровнем культуры и мотивации ведения безопасного, здорового и экологически целесообразного образа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у выпускников к решению актуальных практических задач безопасности жизнедеятельности в повседневной жизни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ОСНОВЫ БЕЗОПАСНОСТИ И ЗАЩИТЫ РОДИНЫ»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 программе ОБЗР 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</w:r>
    </w:p>
    <w:p>
      <w:pPr>
        <w:pStyle w:val="Normal"/>
        <w:spacing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1. «Безопасное и устойчивое развитие личности, общества, государства».</w:t>
      </w:r>
    </w:p>
    <w:p>
      <w:pPr>
        <w:pStyle w:val="Normal"/>
        <w:spacing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2. «Основы военной подготовки».</w:t>
      </w:r>
    </w:p>
    <w:p>
      <w:pPr>
        <w:pStyle w:val="Normal"/>
        <w:spacing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3. «Культура безопасности жизнедеятельности в современном обществе».</w:t>
      </w:r>
    </w:p>
    <w:p>
      <w:pPr>
        <w:pStyle w:val="Normal"/>
        <w:spacing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4. «Безопасность в быту».</w:t>
      </w:r>
    </w:p>
    <w:p>
      <w:pPr>
        <w:pStyle w:val="Normal"/>
        <w:spacing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5. «Безопасность на транспорте».</w:t>
      </w:r>
    </w:p>
    <w:p>
      <w:pPr>
        <w:pStyle w:val="Normal"/>
        <w:spacing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6. «Безопасность в общественных местах».</w:t>
      </w:r>
    </w:p>
    <w:p>
      <w:pPr>
        <w:pStyle w:val="Normal"/>
        <w:spacing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7. «Безопасность в природной среде».</w:t>
      </w:r>
    </w:p>
    <w:p>
      <w:pPr>
        <w:pStyle w:val="Normal"/>
        <w:spacing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8. «Основы медицинских знаний. Оказание первой помощи».</w:t>
      </w:r>
    </w:p>
    <w:p>
      <w:pPr>
        <w:pStyle w:val="Normal"/>
        <w:spacing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9. «Безопасность в социуме».</w:t>
      </w:r>
    </w:p>
    <w:p>
      <w:pPr>
        <w:pStyle w:val="Normal"/>
        <w:spacing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10. «Безопасность в информационном пространстве».</w:t>
      </w:r>
    </w:p>
    <w:p>
      <w:pPr>
        <w:pStyle w:val="Normal"/>
        <w:spacing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11. «Основы противодействия экстремизму и терроризму»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ё избегать, при необходимости безопасно действовать»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БЗР предусматривает внедрение практико-ориентированных интерактивных форм организации учебных занятий с возможностью применения тренажё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ё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ё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уальность совершенствования учебно-методического обеспечения образовательного процесса по ОБЗР определяется системообразующими документами в области безопасности: Стратегией национальной безопасности Российской Федерации, утвержденной Указом Президента Российской Федерации от 2 июля 2021 г. № 400, Национальными целями развития Российской Федерации на период до 2030 года, утвержденными Указом Президента Российской Федерации от 21 июля 2020 г. № 474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№ 1642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ЗР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модели индивидуального и группового безопасного поведения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ходы к изучению ОБЗР учитывают современные вызовы 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ИЗУЧЕНИЯ УЧЕБНОГО ПРЕДМЕТА «ОСНОВЫ БЕЗОПАСНОСТИ И ЗАЩИТЫ РОДИНЫ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ценностей, овладение знаниями и умениями, которые обеспечивают готовность к военной службе, исполнению долга по защите Отеч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ОСНОВЫ БЕЗОПАСНОСТИ ЖИЗНЕДЕЯТЕЛЬНОСТИ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го на изучение учебного предмета ОБЗР на уровне среднего общего образования отводится 68 часов (по 34 часа в каждом классе)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5" w:name="block-32885435"/>
      <w:bookmarkStart w:id="6" w:name="block-32885429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вая основа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национальных приоритетов как условие обеспечения национальной безопасности и устойчивого развития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ие личности, государства и общества в реализации национальных приоритетов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ая государственная система предупреждения и ликвидации чрезвычайных ситуаций (РСЧС), структура, режимы функциониро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риториальный и функциональный принцип организации РСЧС, её задачи и примеры их решени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 и обязанности граждан в области защиты от чрезвычайных ситуаций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в современном мире, оборона как обязательное условие мирного социально-экономического развития Российской Федерации и обеспечение её воен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Вооружённых Сил Российской Федерации в обеспечении национальной безопасност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жение строевым шагом, движение бегом, походным шагом, движение с изменением скорости движения, повороты в движении, выполнение воинского приветствия на месте и в движ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общевойскового бо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онятия общевойскового боя (бой, удар, огонь, маневр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манев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ходный, предбоевой и боевой порядок действия подраздел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она, ее задачи и принцип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упление, задачи и способ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курса стрельб по организации, порядку и мерам безопасности во время стрельб и тренирово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обращения с оружи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условий выполнения упражнения начальных стрельб из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удержания оружия и правильность прицели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чение и тактико-технические характеристики современных видов стрелкового оружия (автомат Калашникова АК-12, пистолет Ярыгина, пистолет Лебедев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пективы и тенденции развития современного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возникновения и развития робототехнических комплек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, предназначение, тактико-технические характеристики и общее устройство беспилотных летательных аппаратов (далее – БПЛ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тивные особенности БПЛА квадрокоптерного тип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возникновения и развития радиосвяз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диосвязь, назначение и основные треб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назначение, общее устройство и тактико-технические характеристики переносных радиостан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стность как элемент боевой обстановк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тические свойства местности, основные её разновидности и влияние на боевые действия войск, сезонные изменения тактических свойств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шанцевый инструмент, его назначение, применение и сбережени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рядок оборудования позиции отделе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чение, размеры и последовательность оборудования окопа для стрел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ружия массового поражения, история его развития, примеры применения, его роль в современном бо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ажающие факторы ядерных взрыв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равляющие вещества, их назначение и классификац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шние признаки применения бактериологического (биологического) оруж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жигательное оружие и способы защиты от нег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 и назначение штатных и подручных средств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боевых ранений и опасность их получ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 оказания первой помощи при различных состоян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ловные зоны оказания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стика особенностей «красной», «желтой» и «зеленой» зон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м мероприятий первой помощи в «красной», «желтой» и «зеленой» зонах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выполнения мероприятий первой помощи в «красной», «желтой» и «зеленой» зон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прохождения службы по призыву, освоение военно-учетных специаль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прохождения службы по контракт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uto" w:line="264"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енно-учебные заведение и военно-учебные центры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культура безопасности», его значение в жизни человека, общества,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понятий «опасность», «безопасность», «риск» (угроза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понятий «опасная ситуация», «чрезвычайная ситуация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инципы (правила)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, групповой, общественно-государственный уровень решения задачи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«виктимность», «виктимное поведение», «безопасное поведение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ияние действий и поступков человека на его безопасность и благополучи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, позволяющие предвидеть опас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, позволяющие избежат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 в опасной и чрезвычайной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к-ориентированное мышление как основа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к-ориентированный подход к обеспечению безопасности личности, общества, государства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. «Безопасность в быту»: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чники опасности в быту,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а прав потребител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ри осуществлении покупок в Интернете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чины и профилактика бытовых отравлений, первая помощь, порядок действий в экстренных случаях;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преждение бытовых травм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, первая помощь при ушибах переломах, кровотечениях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равила безопасного поведения при обращении и газовыми и электрическими приборами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ствия электротравмы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рядок проведения сердечно-легочной реанимации;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равила пожарной безопасности в быту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мические и химические ожоги, первая помощь при ожогах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местах общего пользования (подъезд, лифт, придомовая территория, детская площадка, площадка для выгула собак и других)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уникация с соседями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по предупреждению преступлений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арии на коммунальных системах жизнеобеспечени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ситуации аварии на коммунальной системе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вызова аварийных служб и взаимодействия с ними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 в экстренных случаях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5.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появления правил дорожного движения и причины их изменчив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к-ориентированный подход к обеспечению безопасности на транспор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пешехода в разных условиях (движение по обочине; движение в тёмное время суток; движение с использованием средств индивидуальной мобильност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связь безопасности водителя и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ри поездке в легковом автомобиле, автобус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сть водителя, ответственность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 о знаниях и навыках, необходимых водител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; с большим количеством участников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в метро, правила безопасного поведения, порядок действий при возникновении опасных ил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на железнодорожном транспорте, правила безопасного поведения, порядок действий при возникновении опасных 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на водном транспорте, правила безопасного поведения, порядок действий при возникновении опасной и чрезвычайно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на авиационном транспорте, правила безопасного поведения, порядок действий при возникновении опасной, чрезвычайной ситуации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6. «Безопасность в общественных местах»: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енные места и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в общественных местах закрытого и открытого типа, 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ости в общественных местах социально-психологического характера (возникновение толпы и давки; проявление агрессии; криминогенные ситуации; случаи, когда потерялся человек)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риске возникновения или возникновении толпы, давки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оциональное заражение в толпе, способы самопомощи, правила безопасного поведения при попадании в агрессивную и паническую толпу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ри проявлении агрессии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миногенные ситуации в общественных местах, правила безопасного поведения, порядок действия при попадании в опасную ситуацию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в случаях, когда потерялся человек (ребёнок; взрослый; пожилой человек; человек с ментальными расстройствами)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в ситуации, если вы обнаружили потерявшегося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угрозе возникновения пожара в различных общественных местах, на объектах с массовым пребыванием людей (медицинские и образовательные организации, культурные, торгово-развлекательные учреждения и другие)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безопасности и порядок действий при угрозе обрушения зданий и отдельных конструкций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безопасности и порядок поведения при угрозе, в случае террористического акта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.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дых на природе, источники опасност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правила безопасного поведения в лесу, в горах, на водоёмах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авила безопасности в похо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еспечения безопасности в лыж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еспечения безопасности в вод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еспечения безопасности в гор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ние на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рты, традиционные и современные средства навигации (компас, </w:t>
      </w:r>
      <w:r>
        <w:rPr>
          <w:rFonts w:cs="Times New Roman" w:ascii="Times New Roman" w:hAnsi="Times New Roman"/>
          <w:color w:val="000000"/>
          <w:sz w:val="24"/>
          <w:szCs w:val="24"/>
        </w:rPr>
        <w:t>G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в случаях, когда человек потерял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чники опасности в автономных услов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ружение убежища, получение воды и пит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защиты от перегрева и переохлаждения в разных природных условиях, первая помощь при перегревании, переохлаждении и отморож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чрезвычай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пожары, возможности прогнозирования и предупреж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, последствия природных пожаров для людей и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чрезвычайные ситуации, вызванные опасными геологическими явлениями и процессами: землетрясения, извержение вулканов, оползни, камнепа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чрезвычайные ситуации, вызванные опасными гидрологическими явлениями и процессами: паводки, половодья, цунами, сели, лавин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родные чрезвычайные ситуации, вызванные опасными метеорологическими явлениями и процессами: ливни, град, мороз, жар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деятельности человека на природную сред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ины и источники загрязнения Мирового океана, рек, почвы, космос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резвычайные ситуации экологического характера, возможности прогнозирования, предупреждения, смягчения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логическая грамотность и разумное природопользование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8. «Основы медицинских знаний. Оказание первой помощи»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«здоровье», «охрана здоровья», «здоровый образ жизни», «лечение», «профилактика»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логические, социально-экономические, экологические (геофизические), психологические факторы, влияющие на здоровье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ющие здорового образа жизни: сон, питание, физическая активность,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едставления об инфекционных заболеваниях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ханизм распространения и способы передачи инфекцио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резвычайные ситуации биолого-социального характера, меры профилактики и защиты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вакцинации, национальный календарь профилактических прививок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кцинация по эпидемиологическим показаниям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изобретения вакцины для человеч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инфекционные заболевания, самые распространённые неинфекционные заболе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 риска возникновения сердечно-сосудист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 риска возникновения онкологически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 риска возникновения заболеваний дыхательной системы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акторы риска возникновения эндокри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профилактики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диспансеризации в профилактике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факторы, влияющие на психическое здоровье и психологическое благополучие;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 оптимизация условий жизни, работы, учёбы; профилактика злоупотребления алкоголя и употребления наркотических средств; помощь людям, перенёсшим психотравмирующую ситуацию)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, направленные на сохранение и укрепление психического здоровь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ая помощь, история возникновения скорой медицинской помощи и первой помощи;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ояния, при которых оказывается первая помощь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оприятия по оказанию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 при прибытии скорой медицинской помощи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9. «Безопасность в социуме»: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е понятия «общение»;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и конструктивного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ие представления о понятиях «социальная группа», «большая группа», «малая группа»;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личностное общение, общение в группе, межгрупповое общение (взаимодействие)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щения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ие характеристики группы и особенности взаимодействия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ые нормы и цен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ектив как социальная групп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ие закономерности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конфликт», стадии развития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фликты в межличностном общении, конфликты в малой группе;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, способствующие и препятствующие эскалации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поведения в конфликте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труктивное и агрессивное поведение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тивное поведение в конфликте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регуляции эмоций при разрешении конфликта, способы саморегуляции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разрешения конфликтных ситуаций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формы участия третьей стороны в процессе урегулирования и разрешения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дение переговоров при разрешении конфликта;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ые проявления конфликтов (буллинг, насилие)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противодействия буллингу и проявлению насили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ы психологического воздействия;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ое влияние в малой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ожительные и отрицательные стороны конформизм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мпатия и уважение к партнёру (партнёрам) по общению как основа коммуникации;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беждающая коммун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нипуляция в общении, цели, технологии и способы противодей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ое влияние на большие группы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воздействия на большую группу: заражение; убеждение; внушение; подражание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труктивные и псевдопсихологические технологии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иводействие вовлечению молодёжи в противозаконную и антиобщественную деятельность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«цифровая среда», «цифровой след»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цифровой среды на жизнь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атность, персональные данные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цифровая зависимость», её признаки и послед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ости и риски цифровой среды, их источники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доносное программное обеспечение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вредоносного программного обеспечения, его цели, принципы работы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защиты от вредоносного программного обеспечени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жа персональных данных, паролей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шенничество, фишинг, правила защиты от мошенников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использования устройств и программ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еденческие опасности в цифровой среде и их причины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ые персоны, имитация близких социальных отношений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смотрительное поведение и коммуникация в Интернете как угроза для будущей жизни и карьеры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вля в Интернете, методы защиты от травли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труктивные сообщества и деструктивный контент в цифровой среде, их признаки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ханизмы вовлечения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рбовка, манипуляция, «воронки вовлечения»;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дикализация деструктив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ка и противодействие вовлечению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коммуник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оверность информ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чники информации, проверка на достоверность;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формационный пузырь», манипуляция сознанием, пропаганд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льшивые аккаунты, вредные советчики, манипуляторы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фейк», цели и виды, распространение фейков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и инструменты для распознавания фейковых текстов и изображений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е прав человека в цифровой среде, их защита;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сть за действия в Интернете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рещённый контент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а прав в цифровом пространстве.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стремизм и терроризм как угроза устойчивого развития 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«экстремизм» и «терроризм», их взаимосвязь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нты проявления экстремизма, возможные послед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ступления террористической направленности, их цель, причины, последствия;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ость вовлечения в экстремистскую и террористическую деятельность: способы и признаки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преждение и противодействие вовлечению в экстремистскую и террористическую деятельность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террористических актов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вни террористической угрозы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ведения и порядок действий при угрозе или в случае террористического акта, проведении контртеррористической оп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вые основы противодействия экстремизму и терроризму в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государственной системы противодействия экстремизму и терроризму, ее цели, задачи, принципы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 и обязанности граждан и общественных организаций в области противодействия экстремизму и терроризму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7" w:name="block-32885429"/>
      <w:bookmarkStart w:id="8" w:name="block-32885430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, формируемые в ходе изучения ОБЗР, должны способствовать процессам самопознания, самовоспитания и саморазвития, развития внутренней позиции личности, патриотизма, гражданственности и проявляться, прежде всего,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и к жизни в целом.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зучения ОБЗР включают: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активной гражданской позиции обучающегося, готового 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способного применять принципы и правила безопасного поведения в течение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уховных ценностей российского народа и российского воинства;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 в сочетании с культурой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научно-практических основ учебного предмета ОБЗР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приёмов оказания первой помощи и готовность применять их в случае необходимости;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ость в регулярном ведении здорового образа жизни;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Трудов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Эколог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spacing w:lineRule="auto" w:line="252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представлений о деятельности экологической направленности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96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ОБЗР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творческое мышление при решении ситуационных задач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различны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принятие себя и других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характеризуют сформированность у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, формируемые в ходе изучения ОБЗР, должны обеспечивать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знание основ законодательства Российской Федерации, обеспечивающих национальную безопасность и защиту населения от внешних и внутренних угроз; сформированность представлений о государственной политике в области обеспечения государственной и общественной безопасности, защиты населения и территорий от чрезвычайных ситуаций различного характера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прав и обязанностей гражданин в области гражданской обороны; знание о действиях по сигналам гражданской обороны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сформированность представлений о роли России в современном мире; угрозах военного характера; роли Вооруженных Сил Российской Федерации в обеспечении защиты государства; знание положений общевоинских уставов Вооруженных Сил Российской Федерации, формирование представления о военной служб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сформированность знаний об элементах начальной военной подготовки; овладение знаниями требований безопасности при обращении со стрелковым оружием; сформированность представлений о боевых свойствах и поражающем действии оружия массового поражения, а также способах защиты от него;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сформированность представлений о современном общевойсковом бое; понимание о возможностях применения современных достижений научно-технического прогресса в условиях современного бо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) сформированность необходимого уровня военных знаний как фактора построения профессиональной траектории, в том числе и образовательных организаций осуществляющих подготовку кадров в интересах обороны и безопасности государства, обеспечении законности и правопорядка;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 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) 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ситуаций; знать порядок действий в экстремальных и чрезвычайных ситуациях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) сформированность 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) знания 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) владение основами медицинских знаний: владение приемами оказания первой помощи при неотложных состояниях,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и военного характера; умение применять табельные и подручные средства для само- и взаимопомощ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) знание основ безопасного, конструктивного общения,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) 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) сформированность представлений об опасности и негативном влиянии на жизнь личности, общества, государства деструктивной идеологии в том числе экстремизма, терроризма; знать роль государства в противодействии терроризму; уметь различать приемы вовлечения в деструктивные сообщества,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результатов освоения программы ОБЗР обеспечивается посредством достижения предметных результатов освоения модулей ОБЗР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авовые основы и принципы обеспечения национальной безопасности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личности, общества и государства в достижении стратегических национальных приоритетов, объяснять значение их реализации в обеспечении комплексной безопасности и устойчивого развития Российской Федераци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авовую основу защиты населения и территорий от чрезвычайных ситуаций природного и техноген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назначение, основные задачи и структуру Единой государственной системы предупреждения и ликвидации чрезвычайных ситуаций (РСЧС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ава и обязанности граждан Российской Федерации в области безопасности в условиях чрезвычайных ситуаций мирного и военн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действовать при сигнале «Внимание всем!», в том числе при химической и радиационной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угрозы военной безопасности Российской Федерации, обосновывать значение обороны государства для мирного социально-экономического развития стран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Вооружённых Сил Российской в обеспечении национальной безопасности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строевые приёмы в движении без оруж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троевые приёмы в движении без оруж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новах общевойскового бо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новных видах общевойскового боя и способах маневра в бо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оходном, предбоевом и боевом порядке подраздел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пособы действий военнослужащего в бо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ть правила и меры безопасности при обращении с оружием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нарушений правил и мер безопасности при обращении с оружием и их возможных последстви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меры безопасности при проведении занятий по боевой подготовке и обращении с оружи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способы удержания оружия, правила прицеливания и производства меткого выстре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характерные конструктивные особенности образцов стрелкового оружия на примере автоматов Калашникова АК-74 и АК-12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овременных видах короткоствольного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об истории возникновения и развития робототехнических комплексов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конструктивных особенностях БПЛА квадрокоптерного тип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о способах боевого применения БПЛ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стории возникновения и развития связ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назначении радиосвязи и о требованиях, предъявляемых к радиосвяз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видах, предназначении, тактико-технических характеристиках современных переносных радиостан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тактических свойствах местности и их влиянии на боевые действия войс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шанцевом инструмен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озиции отделения и порядке оборудования окопа для стрел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видах оружия массового поражения и их поражающих фактор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способы действий при применении противником оружия массового пора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оказания первой 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условные зоны оказания первой 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иемы само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о военно-учетных специальностях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обенности прохождение военной службы по призыву и по контракт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я о военно-учебных заведениях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истеме военно-учебных центров при учебных заведениях высшего образования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опасность», «безопасность», «риск (угроза)», «культура безопасности», «опасная ситуация», «чрезвычайная ситуация», объяснять их взаимосвяз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ешения задач по обеспечению безопасности в повседневной жизни (индивидуальный, групповой и общественно-государственный уровн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бщие принципы безопасного поведения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виктимное поведение», «безопасное поведение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влияние поведения человека на его безопасность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оценки своих действий с точки зрения их влияния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суть риск-ориентированного подхода к обеспечению безопасност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еализации риск-ориентированного подхода на уровне личности, общества, государства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. «Безопасность в быту»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источники и классифицировать бытовые опасности, обосновывать зависимость риска (угрозы) их возникновения от поведения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а и обязанности потребителя, правила совершения покупок, в том числе в Интернете; оценивать их роль в совершении безопасных покупо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возникновения бытовых отравлений, иметь навыки их профилакт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первой помощи при бытовых отравлен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риски получения бытовых трав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взаимосвязь поведения и риска получить трав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пожарной безопасности и электробезопасности, понимать влияние соблюдения правил на безопасность в быт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безопасного поведения в быту при использовании газового и электр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поведения при угрозе и возникновении пожа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первой помощи при бытовых травмах, ожогах, порядок проведения сердечно-лёгочной реани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безопасного поведения в местах общего пользования (подъезд, лифт, придомовая территория, детская площадка, площадка для выгула собак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влияние конструктивной коммуникации с соседями на уровень безопас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иски противоправных действий, выработать навыки, снижающие криминогенные рис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поведения при возникновении аварии на коммунальной систем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взаимодействия с коммунальными службами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5.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дорож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зменения правил дорожного движения в зависимости от изменения уровня рисков (риск-ориентированный подход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иски для пешехода при разных условиях, выработать навыки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влияние действий водителя и пассажира на безопасность дорожного движения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а, обязанности и иметь представление об ответственности пешехода, пассажира, водител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знаниях и навыках, необходимых водител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безопасного поведения при дорожно-транспортных происшествиях ра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оказания первой помощи, навыки пользования огнетушител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сточники опасности на различных видах транспорта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безопасного поведения на транспорте, приводить примеры влияния поведения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орядке действий при возникновении опасныхи чрезвычайных ситуаций на различных видах транспорта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6. «Безопасность в общественных местах»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ислять и классифицировать основные источники опасности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бщие правила безопасного поведения в общественных местах, характеризовать их влияние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оценки рисков возникновения толпы, дав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действиях, которые минимизируют риски попадания в толпу, давку, и о действиях, которые позволяют минимизировать риск получения травмы в случае попадания в толпу, давк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возникновения ситуаций криминогенного характера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безопасного поведения при проявлении агре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безопасном поведении для снижения рисков криминоген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потеряться в общественном мес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орядок действий в случаях, когда потерялся человек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пожарной безопасности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поведения при угрозе пожара и пожаре в общественных местах разного тип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поведения при угрозе обрушения или обрушении зданий или отдельных конструк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равилах поведения при угрозе или в случае террористического акта в общественном месте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и классифицировать источники опасност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обенности безопасного поведения при нахождении в природной среде, в том числе в лесу, на водоёмах, в гор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пособах ориентирования на местности; знать разные способы ориентирования, сравнивать их особенности, выделять преимущества и недостат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безопасного поведения, минимизирующие риски потерять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порядке действий, если человек потерял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новных источниках опасности при автономном нахождении в природной среде, способах подачи сигнала о помощ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пособах сооружения убежища для защиты от перегрева и переохлаждения, получения воды и пищи, правилах поведения при встрече с дикими животны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первой помощи при перегреве, переохлаждении, отморожении, навыки транспортировки пострадавши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природные чрезвычай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наиболее характерные риски для своего региона с учётом географических, климатических особенностей, традиций ведения хозяйственной деятельности, отдыха на приро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именение принципов безопасного поведения (предвидеть опасность; по возможности избежать её; при необходимости действовать) для природных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ывать причины и признаки возникновения природных пожа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влияние поведения человека на риски возникновения природных пожар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безопасных действиях при угрозе и возникновении природного пожа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и характеризовать природные чрезвычайные ситуации, вызванные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равилах безопасного поведения при природных чрезвычайных ситуациях, вызванных опасными ге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природных чрезвычайных ситуаций, вызванных опасными ге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и характеризовать природные чрезвычайные ситуации, вызванные опасными гид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ид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равилах безопасного поведения при природных чрезвычайных ситуациях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природных чрезвычайных ситуаций, вызванных опасными гид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и характеризовать природные чрезвычайные ситуации, вызванные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безопасного поведения при природных чрезвычайных ситуациях, вызванных опасными метео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природных чрезвычайных ситуаций, вызванных опасными метео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сточники экологических угроз, обосновывать влияние человеческого фактора на риски их возникнов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значение риск-ориентированного подхода к обеспечению экологической безопасности;</w:t>
      </w:r>
    </w:p>
    <w:p>
      <w:pPr>
        <w:pStyle w:val="Normal"/>
        <w:spacing w:lineRule="auto" w:line="264"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экологической грамотности и разумного природопользования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8. «Основы медицинских знаний. Оказание первой помощи»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здоровье», «охрана здоровья», «здоровый образ жизни», «лечение», «профилактика» и выявлять взаимосвязь между ни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тепень влияния биологических, социально-экономических, экологических, психологических факторов на здоровь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здорового образа жизни и его элементов для человека, приводить примеры из собственного опы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нфекционные заболевания, знать основные способы распространения и передачи 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соблюдения мер личной профилакт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оль вакцинации в профилактике инфекционных заболеваний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национального календаря профилактических прививок и вакцинации населения, роль вакцинации для общества в цел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я «вакцинация по эпидемиологическим показаниям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чрезвычайных ситуациях биолого-социального характера, действиях при чрезвычайных ситуациях биолого-социального характера (на примере эпидеми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еализации риск-ориентированного подхода к обеспечению безопасности при чрезвычайных ситуациях биолого-социаль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аиболее распространённые неинфекционные заболевания (сердечно-сосудистые, онкологические, эндокринные и другие), оценивать основные факторы риска их возникновения и степен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признаки угрожающих жизни и здоровью состояний (инсульт, сердечный приступ и другие)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вызова скорой медицинской помощ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образа жизни в профилактике и защите от не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значение диспансеризации для ранней диагностики неинфекционных заболеваний, знать порядок прохождения диспансериз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психическое здоровье» и «психологическое благополучие», характеризовать их влияние на жизнь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ные 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факторы, влияющие на 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новных направления сохранения и укрепления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егативное влияние вредных привычек на умственную и физическую работоспособность, благополуч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раннего выявления психических расстройств и создания благоприятных условий для развит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я «инклюзивное обучение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, позволяющие минимизировать влияние хронического стресс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знаки психологического неблагополучия и критерии обращения за помощь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овые основы оказания первой помощ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первая помощь», «скорая медицинская помощь», их соотнош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состояниях, при которых оказывается первая помощь, и действиях при оказании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применения алгоритма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безопасных действиях по оказанию первой помощи в различных условиях (травмы глаза; «сложные» кровотечения; первая помощь с использованием подручных средств; первая помощь при нескольких травмах одновременно)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9. «Безопасность в социуме»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я «общение»; характеризовать роль общения в жизни человека, приводить примеры межличностного общения и общения в групп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конструктив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социальная группа», «малая группа», «большая группа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заимодействие в групп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влияние групповых норм и ценностей на комфортное и безопасное взаимодействие в группе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я «конфликт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стадии развития конфликта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факторы, способствующие и препятствующие развитию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конструктивного разрешения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условия привлечения третьей стороны для разрешения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пособах пресечения опасных проявлений конфли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пособы противодействия буллингу, проявлениям насил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пособы психологического воздейств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убеждающе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смысл понятия «манипуляция»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характеристики манипулятивного воздействия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я о способах противодействия манипуля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механизмы воздействия на большую группу (заражение, убеждение, внушение, подражание и другие)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деструктивных и псевдопсихологических технологиях и способах противодействия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цифровую среду, её влияние на жизнь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цифровая среда», «цифровой след», «персональные данные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угрозы цифровой среды (цифровая зависимость, вредоносное программное обеспечение, сетевое мошенничество и травля, вовлечение в деструктивные сообщества, запрещённый контент и другие), раскрывать их характерные призна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безопасных действий по снижению рисков, и защите от опасностей цифровой сре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программное обеспечение», «вредоносное программное обеспечение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 классифицировать опасности, анализировать риски, источником которых является вредоносное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безопасного использования устройств и програм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ислять и классифицировать опасности, связанные с поведением людей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иски, связанные с коммуникацией в цифровой среде (имитация близких социальных отношений; травля; шантаж разглашением сведений; вовлечение в деструктивную, противоправную деятельность), способы их выявления и противодействия и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безопасной коммуникации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и взаимосвязь понятий «достоверность информации», «информационный пузырь», «фейк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пособах проверки достоверности, легитимности информации, её соответствия правовым и морально-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авовые основы взаимодействия с цифровой средой, выработать навыки безопасных действий по защите прав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ава, обязанности и иметь представление об ответственности граждан и юридических лиц в информационном пространстве.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экстремизм и терроризм как угрозу благополучию человека, стабильности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и взаимосвязь понятий «экстремизм» и «терроризм»; анализировать варианты их проявления и возможные последств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знаки вовлечения в экстремистскую и террористическую деятельность, выработать навыки безопасных действий при их обнаруж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методах и видах террорис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уровни террористической опасности, иметь навыки безопасных действий при их объявл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безопасных действиях при угрозе (обнаружение бесхозных вещей, подозрительных предметов и другие) и в случае террористического акта (подрыв взрывного устройства, наезд транспортного средства, попадание в заложники и другие), проведении контртеррористической оп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авовые основы, структуру и задачи государственной системы противодействия экстремизму и терроризму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ава, обязанности и иметь представление об ответственности граждан и юридических лиц в области противодействия экстремизму и терроризму.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9" w:name="block-32885430"/>
      <w:bookmarkStart w:id="10" w:name="block-32885431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38"/>
        <w:gridCol w:w="2118"/>
        <w:gridCol w:w="871"/>
        <w:gridCol w:w="1675"/>
        <w:gridCol w:w="1736"/>
        <w:gridCol w:w="2808"/>
      </w:tblGrid>
      <w:tr>
        <w:trPr>
          <w:trHeight w:val="144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е и устойчивое развитие личности, общества,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военной подготов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 безопасности жизнедеятельности в современном обществ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быт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транспорт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общественных места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48"/>
        <w:gridCol w:w="2004"/>
        <w:gridCol w:w="887"/>
        <w:gridCol w:w="1710"/>
        <w:gridCol w:w="1774"/>
        <w:gridCol w:w="2823"/>
      </w:tblGrid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природной сред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медицинских знаний. Оказание первой помощ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социум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информационном пространств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тиводействия экстремизму и терроризму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bookmarkStart w:id="11" w:name="block-32885431"/>
      <w:bookmarkStart w:id="12" w:name="block-32885434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82"/>
        <w:gridCol w:w="1898"/>
        <w:gridCol w:w="784"/>
        <w:gridCol w:w="1482"/>
        <w:gridCol w:w="1536"/>
        <w:gridCol w:w="1097"/>
        <w:gridCol w:w="2467"/>
      </w:tblGrid>
      <w:tr>
        <w:trPr>
          <w:trHeight w:val="144" w:hRule="atLeast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 личности, общества и государства в обеспечении национальной безопасност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</w:hyperlink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и общественная безопасность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личности, общества и государства в предупреждении и ликвидации чрезвычайных ситуаций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она страны как обязательное условие благополучного развития страны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артовая диагностик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евые приемы и движение без оружия (строевая подготовка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§ 57-58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виды тактических действий войск (тактическая подготовка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§ 66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 безопасности при обращении с оружием и боеприпасами (огневая подготовка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§ 63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, назначение и тактико-технические характеристики современного стрелкового оружия (огневая подготовка)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>§ 64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илотные летательные аппараты (БПЛА) – эффективное средство вооруженной борьбы (основы технической подготовки и связи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назначение, общее устройство и тактико-технические характеристики переносных радиостанций (основы технической подготовки и связи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 местности и их применение в военном деле (военная топография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wall-30211650_74375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тификационное оборудование позиции отделения. Виды укрытий и убежищ (инженерная подготовка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ужие массового поражения (радиационная, химическая, биологическая защита)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рочная работ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 30-32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вая помощь на поле боя (военно-медицинская подготов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еская медицина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24-25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вая помощь на поле боя (военно-медицинская подготов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еская медицина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 26-29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прохождения военной службы по призыву и по контракт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о-учебные заведения и военно-учебные центры (тактическая подготовка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 48-50</w:t>
            </w:r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представления о культуре безопасност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488963</w:t>
              </w:r>
            </w:hyperlink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 поведения на безопасность. Риск-ориентированный подход к обеспечению безопасности на уровне личности, общества, государств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89222</w:t>
              </w:r>
            </w:hyperlink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опасности в быт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f</w:t>
              </w:r>
            </w:hyperlink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ка и первая помощь при отравлениях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в быту. Предупреждение травм и первая помощь при них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рочная работ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безопасность в быту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1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2</w:t>
              </w:r>
            </w:hyperlink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е поведение в местах общего пользовани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161</w:t>
              </w:r>
            </w:hyperlink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е поведение в местах общего пользовани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161</w:t>
              </w:r>
            </w:hyperlink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ок действий при дорожно-транспортных происшествиях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рочная работ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59795</w:t>
              </w:r>
            </w:hyperlink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е поведение на разных видах транспорт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bedd</w:t>
              </w:r>
            </w:hyperlink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е поведение на разных видах транспорт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bedd</w:t>
              </w:r>
            </w:hyperlink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ь в общественных местах. Опасности социально-психологического характер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6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асности криминального характера, меры защиты от них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6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асности криминального характера, меры защиты от них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я при пожаре, обрушении конструкций, угрозе или совершении террористического акта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и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66"/>
        <w:gridCol w:w="1906"/>
        <w:gridCol w:w="760"/>
        <w:gridCol w:w="1430"/>
        <w:gridCol w:w="1481"/>
        <w:gridCol w:w="1060"/>
        <w:gridCol w:w="2643"/>
      </w:tblGrid>
      <w:tr>
        <w:trPr>
          <w:trHeight w:val="144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природной сред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живание в автономных условия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[Библиотека ЦОК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чрезвычайные ситуации. Природные пожары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[[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356</w:t>
              </w:r>
            </w:hyperlink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чрезвычайные ситуации. Опасные геологические явления и процессы: землетрясения, извержение вулканов, оползни, сели, камнепад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</w:hyperlink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чрезвычайные ситуации. Опасные гидрологические явления и процессы: наводнения, паводки, половодья, цунами, сели, лавины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5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</w:hyperlink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ные чрезвычайные ситуации. Опасные метеорологические явления и процессы: ливни, град, мороз, жар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2845814</w:t>
              </w:r>
            </w:hyperlink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логическая грамотность и разумное природопользовани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акторы, влияющие на здоровье чело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</w:hyperlink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инфекционные заболевания. Факторы риска и меры профилактики. Роль диспансеризации для сохранения здоровья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статью по теме используя дополнительные источники информации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ическое здоровье и психологическое благополучи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176</w:t>
              </w:r>
            </w:hyperlink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пострадавшем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помощь пострадавшем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ние в жизни человека. Межличностное общение, общение в групп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09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ы и способы их разреш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ы и способы их разреш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38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структивные и деструктивные способы психологического воздейств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рочн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38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ие механизмы воздействия на большие группы людей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ие механизмы воздействия на большие группы люде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цифровой сред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.edsoo.ru/d526ac07]]</w:t>
              </w:r>
            </w:hyperlink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асности, связанные с использованием программного обеспече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асности, связанные с коммуникацией в цифровой сред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асности, связанные с коммуникацией в цифровой сред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оверность информации в цифровой сред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9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оверность информации в цифровой сред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9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 прав в цифровом пространств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98341000000</w:t>
              </w:r>
            </w:hyperlink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тремизм и терроризм как угроза устойчивого развития общества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рочная рабо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.5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98341000000</w:t>
              </w:r>
            </w:hyperlink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экстремизму и терроризму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13" w:name="block-32885434"/>
      <w:bookmarkStart w:id="14" w:name="block-32885433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безопасности жизнедеятельности 10 класс: учеб.для общеобразоват. организаций: базовый уровень/ А.Т.смирнов, Б.О.Хренников; под ред. А.Т.Смирнова.</w:t>
      </w:r>
      <w:r>
        <w:rPr>
          <w:sz w:val="24"/>
          <w:szCs w:val="24"/>
          <w:lang w:val="ru-RU"/>
        </w:rPr>
        <w:br/>
      </w:r>
      <w:bookmarkStart w:id="15" w:name="fb056f4b-ca83-4e42-be81-d2a35fe15d4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новы безопасности жизнедеятельности 11 класс: учеб.для общеобразоват. организаций: базовый уровень/ А.Т.смирнов, Б.О.Хренников; под ред. А.Т.Смирнова.</w:t>
      </w:r>
      <w:bookmarkEnd w:id="15"/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безопасности жизнедеятельности 10 класс: учеб.для общеобразоват. организаций: базовый уровень/ А.Т.смирнов, Б.О.Хренников; под ред. А.Т.Смирнова.</w:t>
      </w:r>
      <w:r>
        <w:rPr>
          <w:sz w:val="24"/>
          <w:szCs w:val="24"/>
          <w:lang w:val="ru-RU"/>
        </w:rPr>
        <w:br/>
      </w:r>
      <w:bookmarkStart w:id="16" w:name="554695ad-f9c2-49ba-8ab2-d9df362e226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новы безопасности жизнедеятельности 11 класс: учеб.для общеобразоват. организаций: базовый уровень/ А.Т.смирнов, Б.О.Хренников; под ред. А.Т.Смирнова.</w:t>
      </w:r>
      <w:bookmarkEnd w:id="16"/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ЭШ: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re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br/>
      </w:r>
      <w:bookmarkStart w:id="17" w:name="cf711ec5-5bd7-47c6-88a3-ea50f4376a3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идеоурок: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videourok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bookmarkEnd w:id="17"/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8" w:name="block-32885433"/>
      <w:bookmarkStart w:id="19" w:name="block-32885433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8332b07b" TargetMode="External"/><Relationship Id="rId4" Type="http://schemas.openxmlformats.org/officeDocument/2006/relationships/hyperlink" Target="https://m.edsoo.ru/8332b07b" TargetMode="External"/><Relationship Id="rId5" Type="http://schemas.openxmlformats.org/officeDocument/2006/relationships/hyperlink" Target="https://m.edsoo.ru/8332b07b" TargetMode="External"/><Relationship Id="rId6" Type="http://schemas.openxmlformats.org/officeDocument/2006/relationships/hyperlink" Target="https://m.edsoo.ru/8332b07b" TargetMode="External"/><Relationship Id="rId7" Type="http://schemas.openxmlformats.org/officeDocument/2006/relationships/hyperlink" Target="https://m.edsoo.ru/8332b07b" TargetMode="External"/><Relationship Id="rId8" Type="http://schemas.openxmlformats.org/officeDocument/2006/relationships/hyperlink" Target="https://m.edsoo.ru/8332b07b" TargetMode="External"/><Relationship Id="rId9" Type="http://schemas.openxmlformats.org/officeDocument/2006/relationships/hyperlink" Target="https://m.edsoo.ru/2d60fb5a" TargetMode="External"/><Relationship Id="rId10" Type="http://schemas.openxmlformats.org/officeDocument/2006/relationships/hyperlink" Target="https://m.edsoo.ru/2d60fb5a" TargetMode="External"/><Relationship Id="rId11" Type="http://schemas.openxmlformats.org/officeDocument/2006/relationships/hyperlink" Target="https://m.edsoo.ru/2d60fb5a" TargetMode="External"/><Relationship Id="rId12" Type="http://schemas.openxmlformats.org/officeDocument/2006/relationships/hyperlink" Target="https://m.edsoo.ru/2d60fb5a" TargetMode="External"/><Relationship Id="rId13" Type="http://schemas.openxmlformats.org/officeDocument/2006/relationships/hyperlink" Target="https://m.edsoo.ru/2d60fb5a" TargetMode="External"/><Relationship Id="rId14" Type="http://schemas.openxmlformats.org/officeDocument/2006/relationships/hyperlink" Target="https://m.edsoo.ru/eae0fff3" TargetMode="External"/><Relationship Id="rId15" Type="http://schemas.openxmlformats.org/officeDocument/2006/relationships/hyperlink" Target="https://m.edsoo.ru/3488963" TargetMode="External"/><Relationship Id="rId16" Type="http://schemas.openxmlformats.org/officeDocument/2006/relationships/hyperlink" Target="https://m.edsoo.ru/ca989222" TargetMode="External"/><Relationship Id="rId17" Type="http://schemas.openxmlformats.org/officeDocument/2006/relationships/hyperlink" Target="https://m.edsoo.ru/ee497bff" TargetMode="External"/><Relationship Id="rId18" Type="http://schemas.openxmlformats.org/officeDocument/2006/relationships/hyperlink" Target="https://m.edsoo.ru/1146f112" TargetMode="External"/><Relationship Id="rId19" Type="http://schemas.openxmlformats.org/officeDocument/2006/relationships/hyperlink" Target="https://m.edsoo.ru/1146f112" TargetMode="External"/><Relationship Id="rId20" Type="http://schemas.openxmlformats.org/officeDocument/2006/relationships/hyperlink" Target="https://m.edsoo.ru/1146f112" TargetMode="External"/><Relationship Id="rId21" Type="http://schemas.openxmlformats.org/officeDocument/2006/relationships/hyperlink" Target="https://m.edsoo.ru/63b34161" TargetMode="External"/><Relationship Id="rId22" Type="http://schemas.openxmlformats.org/officeDocument/2006/relationships/hyperlink" Target="https://m.edsoo.ru/63b34161" TargetMode="External"/><Relationship Id="rId23" Type="http://schemas.openxmlformats.org/officeDocument/2006/relationships/hyperlink" Target="https://m.edsoo.ru/3eb0db0c" TargetMode="External"/><Relationship Id="rId24" Type="http://schemas.openxmlformats.org/officeDocument/2006/relationships/hyperlink" Target="https://m.edsoo.ru/3eb0db0c" TargetMode="External"/><Relationship Id="rId25" Type="http://schemas.openxmlformats.org/officeDocument/2006/relationships/hyperlink" Target="https://m.edsoo.ru/ec659795" TargetMode="External"/><Relationship Id="rId26" Type="http://schemas.openxmlformats.org/officeDocument/2006/relationships/hyperlink" Target="https://m.edsoo.ru/b4cebedd" TargetMode="External"/><Relationship Id="rId27" Type="http://schemas.openxmlformats.org/officeDocument/2006/relationships/hyperlink" Target="https://m.edsoo.ru/b4cebedd" TargetMode="External"/><Relationship Id="rId28" Type="http://schemas.openxmlformats.org/officeDocument/2006/relationships/hyperlink" Target="https://m.edsoo.ru/a196276c" TargetMode="External"/><Relationship Id="rId29" Type="http://schemas.openxmlformats.org/officeDocument/2006/relationships/hyperlink" Target="https://m.edsoo.ru/a196276c" TargetMode="External"/><Relationship Id="rId30" Type="http://schemas.openxmlformats.org/officeDocument/2006/relationships/hyperlink" Target="https://m.edsoo.ru/a2e1b5d5" TargetMode="External"/><Relationship Id="rId31" Type="http://schemas.openxmlformats.org/officeDocument/2006/relationships/hyperlink" Target="https://m.edsoo.ru/b12d5cd5" TargetMode="External"/><Relationship Id="rId32" Type="http://schemas.openxmlformats.org/officeDocument/2006/relationships/hyperlink" Target="https://m.edsoo.ru/b12d5cd5" TargetMode="External"/><Relationship Id="rId33" Type="http://schemas.openxmlformats.org/officeDocument/2006/relationships/hyperlink" Target="https://m.edsoo.ru/4dd59356" TargetMode="External"/><Relationship Id="rId34" Type="http://schemas.openxmlformats.org/officeDocument/2006/relationships/hyperlink" Target="https://m.edsoo.ru/d331f5d5" TargetMode="External"/><Relationship Id="rId35" Type="http://schemas.openxmlformats.org/officeDocument/2006/relationships/hyperlink" Target="https://m.edsoo.ru/552ec0cd" TargetMode="External"/><Relationship Id="rId36" Type="http://schemas.openxmlformats.org/officeDocument/2006/relationships/hyperlink" Target="https://m.edsoo.ru/12845814" TargetMode="External"/><Relationship Id="rId37" Type="http://schemas.openxmlformats.org/officeDocument/2006/relationships/hyperlink" Target="https://m.edsoo.ru/6beae69f" TargetMode="External"/><Relationship Id="rId38" Type="http://schemas.openxmlformats.org/officeDocument/2006/relationships/hyperlink" Target="https://m.edsoo.ru/cf0d6e0f" TargetMode="External"/><Relationship Id="rId39" Type="http://schemas.openxmlformats.org/officeDocument/2006/relationships/hyperlink" Target="https://m.edsoo.ru/a38c6e17" TargetMode="External"/><Relationship Id="rId40" Type="http://schemas.openxmlformats.org/officeDocument/2006/relationships/hyperlink" Target="https://m.edsoo.ru/d4ee0176" TargetMode="External"/><Relationship Id="rId41" Type="http://schemas.openxmlformats.org/officeDocument/2006/relationships/hyperlink" Target="https://m.edsoo.ru/e58b334d" TargetMode="External"/><Relationship Id="rId42" Type="http://schemas.openxmlformats.org/officeDocument/2006/relationships/hyperlink" Target="https://m.edsoo.ru/e58b334d" TargetMode="External"/><Relationship Id="rId43" Type="http://schemas.openxmlformats.org/officeDocument/2006/relationships/hyperlink" Target="https://m.edsoo.ru/b20971f2" TargetMode="External"/><Relationship Id="rId44" Type="http://schemas.openxmlformats.org/officeDocument/2006/relationships/hyperlink" Target="https://m.edsoo.ru/c66f9d2e" TargetMode="External"/><Relationship Id="rId45" Type="http://schemas.openxmlformats.org/officeDocument/2006/relationships/hyperlink" Target="https://m.edsoo.ru/c66f9d2e" TargetMode="External"/><Relationship Id="rId46" Type="http://schemas.openxmlformats.org/officeDocument/2006/relationships/hyperlink" Target="https://m.edsoo.ru/738187f6" TargetMode="External"/><Relationship Id="rId47" Type="http://schemas.openxmlformats.org/officeDocument/2006/relationships/hyperlink" Target="https://m.edsoo.ru/738187f6" TargetMode="External"/><Relationship Id="rId48" Type="http://schemas.openxmlformats.org/officeDocument/2006/relationships/hyperlink" Target="https://m.edsoo.ru/d526ac07%5D%5D" TargetMode="External"/><Relationship Id="rId49" Type="http://schemas.openxmlformats.org/officeDocument/2006/relationships/hyperlink" Target="https://m.edsoo.ru/3906b95b" TargetMode="External"/><Relationship Id="rId50" Type="http://schemas.openxmlformats.org/officeDocument/2006/relationships/hyperlink" Target="https://m.edsoo.ru/3906b95b" TargetMode="External"/><Relationship Id="rId51" Type="http://schemas.openxmlformats.org/officeDocument/2006/relationships/hyperlink" Target="https://m.edsoo.ru/39a257c1" TargetMode="External"/><Relationship Id="rId52" Type="http://schemas.openxmlformats.org/officeDocument/2006/relationships/hyperlink" Target="https://m.edsoo.ru/98341000000" TargetMode="External"/><Relationship Id="rId53" Type="http://schemas.openxmlformats.org/officeDocument/2006/relationships/hyperlink" Target="https://m.edsoo.ru/98341000000" TargetMode="External"/><Relationship Id="rId54" Type="http://schemas.openxmlformats.org/officeDocument/2006/relationships/hyperlink" Target="https://m.edsoo.ru/fbc7d6cc" TargetMode="External"/><Relationship Id="rId55" Type="http://schemas.openxmlformats.org/officeDocument/2006/relationships/hyperlink" Target="https://m.edsoo.ru/fbc7d6cc" TargetMode="External"/><Relationship Id="rId56" Type="http://schemas.openxmlformats.org/officeDocument/2006/relationships/hyperlink" Target="https://m.edsoo.ru/1e56ec00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14:00Z</dcterms:created>
  <dc:creator>1</dc:creator>
  <dc:description/>
  <cp:keywords/>
  <dc:language>en-US</dc:language>
  <cp:lastModifiedBy>Karina</cp:lastModifiedBy>
  <cp:lastPrinted>2024-09-26T23:13:00Z</cp:lastPrinted>
  <dcterms:modified xsi:type="dcterms:W3CDTF">2025-01-17T17:53:00Z</dcterms:modified>
  <cp:revision>10</cp:revision>
  <dc:subject/>
  <dc:title/>
</cp:coreProperties>
</file>