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791845</wp:posOffset>
            </wp:positionV>
            <wp:extent cx="6265545" cy="86436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ЩИЕ ПРАВИЛА ПОВЕД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а для учащихся МАОУ Погроминская СОШ устанавливают нормы поведения учеников в здании, на территории школы, на улицах и в общественных мес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</w:rPr>
        <w:t>Цель правил</w:t>
      </w:r>
      <w:r>
        <w:rPr/>
        <w:t>: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школы и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Настоящий документ разработан в соответствии с Конституцией Российской Федерации, законом РФ «Об образовании в Российской Федерации»,  Конвенцией о правах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а внутреннего распорядка для учащихся основываются: на соблюдении законов Российской Федерации, распоряжениях вышестоящих органов управления образованием, положениях и Устава школы, нормах взаимоуважения в ученическом коллекти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</w:t>
      </w:r>
      <w:r>
        <w:rPr/>
        <w:t xml:space="preserve">. Правила внутреннего распорядка учащихся школы представляет собой свод правил, регулирующих поведение учащихся школы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</w:t>
      </w:r>
      <w:r>
        <w:rPr/>
        <w:t xml:space="preserve"> 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 Согласно этим Правилам учащиеся имеют одинаковые права, обязанности и ответственность при нахождении в образовательном учреж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 xml:space="preserve"> 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явление замечания, выговора, отчисление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змещение материального ущерба за счет средств родителе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зов учащегося и его родителей на педсовет, административное совеща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нарушения законов Российской Федерации учащиеся и их родители могут быть привлечены к административной и уголовной ответ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5.</w:t>
      </w:r>
      <w:r>
        <w:rPr/>
        <w:t xml:space="preserve"> 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6.</w:t>
      </w:r>
      <w:r>
        <w:rPr/>
        <w:t xml:space="preserve"> Распитие спиртных напитков и курение в здании и на территории школы запрещ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7.</w:t>
      </w:r>
      <w:r>
        <w:rPr/>
        <w:t xml:space="preserve"> Уход учащегося из школы до окончания учебных занятий осуществляется только с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8.</w:t>
      </w:r>
      <w:r>
        <w:rPr/>
        <w:t xml:space="preserve"> Учащийся школы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9.</w:t>
      </w:r>
      <w:r>
        <w:rPr/>
        <w:t xml:space="preserve"> Учащиеся берегут имущество школы, аккуратно относятся как к своему, так и чужому имуществу. Запрещается без спроса брать чужие вещи. В случае порчи школьного имущества родители ученика обязаны возместить убытк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>II.   ПРАВИЛА ПОВЕДЕНИЯ НА УРОКА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</w:t>
      </w:r>
      <w:r>
        <w:rPr/>
        <w:t xml:space="preserve"> Учащийся приходит в школу не позднее, чем за 10-15 минут до начала уроков. Одежда учащегося должна быть чистой и опрятной. Войдя в школу, учащиеся оставляют верхнюю одежду в гардероб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Опаздывать на урок без уважительной причины не разрешается. Учащиеся, систематически опаздывающие в школу, могут быть вызваны для объяснения в администрацию шко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</w:t>
      </w:r>
      <w:r>
        <w:rPr/>
        <w:t xml:space="preserve"> 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При ответе на вопрос учителя учащийся обязан встать. В некоторых случаях с разрешения учителя возможен ответ учащегося с места, сид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6. </w:t>
      </w: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7. </w:t>
      </w:r>
      <w:r>
        <w:rPr/>
        <w:t>Учащийся обязан проявлять активность на уроке.</w:t>
      </w:r>
      <w:r>
        <w:rPr>
          <w:color w:val="000000"/>
        </w:rPr>
        <w:t xml:space="preserve"> </w:t>
      </w:r>
      <w:r>
        <w:rPr/>
        <w:t>Свою готовность к ответу на вопросы, предложенные учителем, учащийся обязан демонстрировать, поднимая ру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8.</w:t>
      </w:r>
      <w:r>
        <w:rPr/>
        <w:t xml:space="preserve"> Отвечая, учащийся должен говорить громко, внятно, не спеша. Учащийся должен писать на доске аккуратно, разборчиво. При ответе с ис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9.</w:t>
      </w:r>
      <w:r>
        <w:rPr/>
        <w:t xml:space="preserve"> Не допускаются дополнения и исправления ответов других учащихся без разрешения учителя. Запрещается перебивать выступающего учащегося или учителя. 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0. </w:t>
      </w:r>
      <w:r>
        <w:rPr/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1. </w:t>
      </w:r>
      <w:r>
        <w:rPr/>
        <w:t>Учащиеся должны аккуратно вести дневник и подавать его при первом требовании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2.</w:t>
      </w:r>
      <w:r>
        <w:rPr/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3. </w:t>
      </w:r>
      <w:r>
        <w:rPr/>
        <w:t>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учащихся, которые не поддерживают данную точку зр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III</w:t>
      </w:r>
      <w:r>
        <w:rPr>
          <w:b/>
        </w:rPr>
        <w:t xml:space="preserve">.   </w:t>
      </w:r>
      <w:r>
        <w:rPr>
          <w:b/>
          <w:bCs/>
        </w:rPr>
        <w:t>ПРАВИЛА ПОВЕДЕНИЯ ВО ВРЕМЯ ПЕРЕМЕН</w:t>
      </w:r>
      <w:r>
        <w:rPr>
          <w:b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 Во время перемен учащийся обязан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одчиняться требованиям дежурных учителей и работников школы, дежурному класс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 Во время перемен учащимся категорически запреща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 xml:space="preserve">бегать по лестницам и  этажам; сидеть на полу и на подоконника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употреблять непристойные выражения, жесты, шуметь, мешать отдыхать другим;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реации запрещены игры с предметами, которые могут нанести ущерб здоровью или имуществ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>V</w:t>
      </w:r>
      <w:r>
        <w:rPr>
          <w:b/>
        </w:rPr>
        <w:t xml:space="preserve">.   </w:t>
      </w:r>
      <w:r>
        <w:rPr>
          <w:b/>
          <w:bCs/>
        </w:rPr>
        <w:t>ПРАВИЛА ПОВЕДЕНИЯ НА СОБРАНИЯХ, ВЕЧЕРАХ, МЕРОПРИЯТИЯ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</w:t>
      </w:r>
      <w:r>
        <w:rPr/>
        <w:t>На собрания, вечера, мероприятия необходимо являться в точно назначенное время; позаботиться о том, чтобы костюм имел праздничный ви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2. </w:t>
      </w:r>
      <w:r>
        <w:rPr/>
        <w:t>Когда приходишь в школу на собрание, вечер, мероприятие, нужно ждать в вестибюле, пока не разрешат войти в указанное поме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3. </w:t>
      </w:r>
      <w:r>
        <w:rPr/>
        <w:t>Если на собрание, вечер, мероприятие пришли взрослые или учащиеся других классов, необходимо приветствовать их, проводить на свободное место, в случае необходимости уступить своё мес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4. </w:t>
      </w:r>
      <w:r>
        <w:rPr/>
        <w:t>При проведении массовых мероприятий быть внимательным - не разговаривать, не мешать соседям и выступаю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5.</w:t>
      </w:r>
      <w:r>
        <w:rPr/>
        <w:t xml:space="preserve"> Соблюдать правила техники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>V. СОСТОЯНИЕ УЧЕБНИКОВ, ТЕТРАДЕЙ, ДНЕВНИКОВ, РАБОЧЕГО МЕС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Все учебники и тетради должны быть в облож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Не делать в книгах никаких отметок ручкой и не загибать ст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Полученную в библиотеке книгу в случае необходимости нужно подклеить, привести в поряд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Не пачкать книги и тетради посторонними рисунками. Начинать новую тетрадь, только закончив старую. Не вырывать из тетради ст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. </w:t>
      </w:r>
      <w:r>
        <w:rPr/>
        <w:t>В школе пользоваться только ручкой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6. </w:t>
      </w:r>
      <w:r>
        <w:rPr/>
        <w:t>Содержать парту в полном порядке. Перед уходом проверять парту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VI. ВНЕ ШКОЛЫ: НА УЛИЦАХ И ОБЩЕСТВЕННЫХ МЕСТ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2. </w:t>
      </w:r>
      <w:r>
        <w:rPr/>
        <w:t>В общественном транспорте уступай место взрослым, малышам и девочкам, не ожидая прось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Если 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  не отходи от 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 xml:space="preserve"> Во время движения по улице строго соблюдать правила дорожного движения для пеше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5</w:t>
      </w:r>
      <w:r>
        <w:rPr/>
        <w:t>. Во время прогулок использовать для игр, только специально отведенные и оборудованные площад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>VII. ОБЯЗАННОСТИ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учащиеся школы имеют равные, вне зависимости от расовой принадлежности, национальности, вероисповедания, пола, языкового превосходства, возраста, социального происхождения, материального и общественного положения родителей, обяза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еся школы обяза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 </w:t>
      </w:r>
      <w:r>
        <w:rPr/>
        <w:t xml:space="preserve">Знать и соблюдать Конституцию и Законы Российской Федерации, Устав МАОУ Погроминская СОШ, данные правила внутреннего распоряд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 </w:t>
      </w:r>
      <w:r>
        <w:rPr/>
        <w:t xml:space="preserve"> Знать и уважать Герб, Флаг и Гимн Российской Федерации, символику  Тоцк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. </w:t>
      </w:r>
      <w:r>
        <w:rPr/>
        <w:t xml:space="preserve">Действовать на благо родной школы, заботиться о её чести, поддержании её авторитета и тради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4.  </w:t>
      </w:r>
      <w:r>
        <w:rPr/>
        <w:t xml:space="preserve">Добросовестно учиться, работать над расширением своих знаний, умений и навыков, систематически готовиться к школьным занят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.  </w:t>
      </w:r>
      <w:r>
        <w:rPr/>
        <w:t xml:space="preserve">Строго соблюдать режим работы школы, посещать уроки в соответствии с расписанием, за исключением уважительных причин, не допускать опозданий на уро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6.  </w:t>
      </w:r>
      <w:r>
        <w:rPr/>
        <w:t xml:space="preserve"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7.  </w:t>
      </w:r>
      <w:r>
        <w:rPr/>
        <w:t xml:space="preserve"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8.  </w:t>
      </w:r>
      <w:r>
        <w:rPr/>
        <w:t xml:space="preserve">Достойно вести себя за пределами школы, следить за своей речью, не допускать употребления ненормативной и бранной лексики, не распивать и не допускать распития спиртных напитков, употребления наркотических веществ и т. 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9.  </w:t>
      </w:r>
      <w:r>
        <w:rPr/>
        <w:t xml:space="preserve">Бережно относиться к школьному имуществу, заботиться о его сохранности и умнож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0. </w:t>
      </w:r>
      <w:r>
        <w:rPr>
          <w:bCs/>
        </w:rPr>
        <w:t>Выполнять Положение об организации и проведении дежурства в школе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1.  </w:t>
      </w:r>
      <w:r>
        <w:rPr/>
        <w:t xml:space="preserve">Проявлять заботу о собственном здоровье и безопасности, здоровью и безопасности других обучающихся, соблюдать требования техники безопасности, школьной и личной гигие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2. </w:t>
      </w:r>
      <w:r>
        <w:rPr/>
        <w:t xml:space="preserve">Содержать себя и свой внешний вид в чистоте и опрятности, заботиться о соответствии своей одежды и внешнего вида деловому рабочему стил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3.</w:t>
      </w:r>
      <w:r>
        <w:rPr/>
        <w:t xml:space="preserve"> Для учащихся начальных классов обязательно наличие сменной обув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4. </w:t>
      </w:r>
      <w:r>
        <w:rPr/>
        <w:t>Для занятий физкультурой в зале необходима спортивная форма и обувь, ношение спортивной одежды допускается только на уроках физкультуры  и во время трудовой деятельности,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; учащиеся, освобожденные от занятий по физкультуре, обязаны присутствовать на уро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5.</w:t>
      </w:r>
      <w:r>
        <w:rPr/>
        <w:t xml:space="preserve"> В теплую и сухую погоду допускается проведение уроков физической культуры на открытом воздух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6.</w:t>
      </w:r>
      <w:r>
        <w:rPr/>
        <w:t xml:space="preserve"> Учащиеся должны сдавать на вахту, дежурному администратору  чужие вещи, найденные в школе или на пришкольн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7.</w:t>
      </w:r>
      <w:r>
        <w:rPr/>
        <w:t xml:space="preserve"> Немедленно сообщать классному руководителю и посещать медпункт школы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8.</w:t>
      </w:r>
      <w:r>
        <w:rPr/>
        <w:t xml:space="preserve"> Сообщать классному руководителю, своим родителям, директору школы о каждой ситуации, не позволяющей нормально учиться, а также угрожающей психическому и физическому состоянию уча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9.</w:t>
      </w:r>
      <w:r>
        <w:rPr/>
        <w:t xml:space="preserve"> Пропуск уроков не является причиной невыполнения домашних заданий, в случае пропуска занятий, независимо от причин, учащийся обязан в полном объеме выполнить заданные домашние задания по учебным дисциплинам самостоятельно или с помощью других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0.</w:t>
      </w:r>
      <w:r>
        <w:rPr/>
        <w:t xml:space="preserve"> Учащиеся обязаны иметь на соответствующих уроках и, по мере необходимости, следующие школьные принадлежности: учебники, тетради, дневник, линейку, ластик, фломастеры, краски, альбомы для рисования, готовальню и т. п. (Перечень необходимого на каждый урок и в определенные моменты урока определяется учителем.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>VIII. УЧАЩИМСЯ ЗАПРЕЩАЕТС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мся школы запреща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</w:t>
      </w:r>
      <w:r>
        <w:rPr/>
        <w:t>  Покидать школу во время учебных занятий, перемен, уходить с уроков без разрешения учителей и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Опаздывать на занятия, внеклассные и внешкольные мероприятия, заглядывать в учебные классы, в которых идут уроки, занятия, экзам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 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Приносить в школу, передавать или использовать взрывчатые, огнеопасные предметы, оружие, отравляющие и токсические вещества, газовые баллончики, колющие, режущие инструменты, но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5.</w:t>
      </w:r>
      <w:r>
        <w:rPr/>
        <w:t>  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6.</w:t>
      </w:r>
      <w:r>
        <w:rPr/>
        <w:t>  Приносить в школу и употреблять алкоголь и наркотические средства, а так же приходить в школу в алкогольном и/или наркотическом опьян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7.</w:t>
      </w:r>
      <w:r>
        <w:rPr/>
        <w:t> Приносить в школу  животных, насекомых, пресмыкающихся, агитационные материалы,</w:t>
      </w:r>
      <w:r>
        <w:rPr>
          <w:color w:val="000000"/>
        </w:rPr>
        <w:t xml:space="preserve"> </w:t>
      </w:r>
      <w:r>
        <w:rPr/>
        <w:t>драгоценности, крупные суммы денег, предметы для прода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8. </w:t>
      </w:r>
      <w:r>
        <w:rPr/>
        <w:t> Курить в помещении  школы и на её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9.</w:t>
      </w:r>
      <w:r>
        <w:rPr/>
        <w:t xml:space="preserve">  В школе запрещена жевательная резин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0. </w:t>
      </w:r>
      <w:r>
        <w:rPr>
          <w:bCs/>
        </w:rPr>
        <w:t>П</w:t>
      </w:r>
      <w:r>
        <w:rPr/>
        <w:t>ортить и уничтожать школьное имущество, покушаться на собственность других обучающихся и школьного персон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>
          <w:b/>
          <w:bCs/>
        </w:rPr>
        <w:t>11.</w:t>
      </w:r>
      <w:r>
        <w:rPr/>
        <w:t xml:space="preserve"> Оскорблять других обучающихся и персонала школы, унижать их честь и достоин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2. </w:t>
      </w:r>
      <w:r>
        <w:rPr/>
        <w:t>Применять физическую силу и различные формы физического насилия для выяснения отношений, запугивания и вымог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 </w:t>
      </w:r>
      <w:r>
        <w:rPr>
          <w:b/>
        </w:rPr>
        <w:t xml:space="preserve">13. </w:t>
      </w: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4. </w:t>
      </w:r>
      <w:r>
        <w:rPr/>
        <w:t>Пользоваться во время уроков и внеклассных мероприятий мобильными телефонами, различными гадже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5. </w:t>
      </w:r>
      <w:r>
        <w:rPr/>
        <w:t>Не разрешается нахождение в помещениях школы лиц в верхней одежд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16.</w:t>
      </w:r>
      <w:r>
        <w:rPr>
          <w:color w:val="000000"/>
        </w:rPr>
        <w:t xml:space="preserve">Учитывая массовое (коллективное) пользование гардеробом, школа не несет ответственности за сохранность вещей в гардеробе, в связи с чем, учащимся не рекомендуется </w:t>
      </w:r>
      <w:r>
        <w:rPr/>
        <w:t>оставлять в карманах верхней одежды деньги, телефоны, ключи, проездные билеты, иные ценности, оставлять в рукавах, карманах верхней одежды и в пакетах: шапки, кепки шарф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рещается трогать чужие вещи, перевешивать их, причинять им ущерб; кража вещей из гардероба является уголовно наказуемым дея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7</w:t>
      </w:r>
      <w:r>
        <w:rPr/>
        <w:t>. П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8</w:t>
      </w:r>
      <w:r>
        <w:rPr/>
        <w:t xml:space="preserve">. Царапать, вырезать, делать надписи и рисунки (наносить «граффити») на школьной мебели, стендах, стенах и т.п., приклеивать наклейки, жвачк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>IX. УЧАЩИЕСЯ НЕСУТ ОТВЕТСТВЕН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</w:t>
      </w:r>
      <w:r>
        <w:rPr/>
        <w:t>За нарушение законодательства Российской Федерации, Устава школы, Правил внутреннего распоря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</w:t>
      </w:r>
      <w:r>
        <w:rPr/>
        <w:t>. За  нанесение ущерба школе, работникам школы, другим обучающим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3. </w:t>
      </w:r>
      <w:r>
        <w:rPr/>
        <w:t>За несоблюдение школьной дисциплины, правил техники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4</w:t>
      </w:r>
      <w:r>
        <w:rPr/>
        <w:t>. За непосещение занятий и/или опозданий  без уважительных прич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5</w:t>
      </w:r>
      <w:r>
        <w:rPr/>
        <w:t>. 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6</w:t>
      </w:r>
      <w:r>
        <w:rPr/>
        <w:t>. За нарушение учащимися норм Правил внутреннего распорядка к ним применяются меры наказания, установленные положениями Устава школы и законода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X. УЧЕБНЫЕ ДОКУМЕНТЫ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 </w:t>
      </w:r>
      <w:r>
        <w:rPr>
          <w:b/>
          <w:bCs/>
        </w:rPr>
        <w:t>1.</w:t>
      </w:r>
      <w:r>
        <w:rPr>
          <w:bCs/>
        </w:rPr>
        <w:t xml:space="preserve"> Каждый учащийся должен иметь с собой оформленный дневник установленного образца и предъявлять его по первому требованию учи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Ученик должен еженедельно отдавать дневник на подпись родител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В случае пропуска занятий учащиеся должны предъявить классному руководителю оправдательные документы: медицинскую справку или заявление родителей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РГАНИЗАЦИЯ УЧЕБНОГО ВРЕМ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Cs/>
        </w:rPr>
        <w:t xml:space="preserve">Уроки в школе проводятся в соответствии с расписанием, утвержденным директором шко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оведение уроков за сеткой утвержденного расписания запрещено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 Продолжительность урока во 2–11-х классах составляет 45 минут. Для классов, в которых обучаются дети с ограниченными возможностями здоровья, продолжительность урока составляет 40 минут.</w:t>
      </w:r>
      <w:r>
        <w:rPr>
          <w:bCs/>
        </w:rPr>
        <w:t xml:space="preserve"> </w:t>
      </w:r>
      <w:r>
        <w:rPr/>
        <w:t>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360"/>
        <w:jc w:val="both"/>
        <w:rPr/>
      </w:pPr>
      <w:r>
        <w:rPr/>
        <w:t>- сентябрь, октябрь - 3 урока по 35 минут каждый;</w:t>
      </w:r>
    </w:p>
    <w:p>
      <w:pPr>
        <w:pStyle w:val="Normal"/>
        <w:spacing w:lineRule="auto" w:line="360"/>
        <w:jc w:val="both"/>
        <w:rPr/>
      </w:pPr>
      <w:r>
        <w:rPr/>
        <w:t>- ноябрь-декабрь – по 4 урока по 35 минут каждый;</w:t>
      </w:r>
    </w:p>
    <w:p>
      <w:pPr>
        <w:pStyle w:val="Normal"/>
        <w:spacing w:lineRule="auto" w:line="360"/>
        <w:jc w:val="both"/>
        <w:rPr/>
      </w:pPr>
      <w:r>
        <w:rPr/>
        <w:t>- январь - май – по 4 урока по 40 минут кажд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Продолжительность перемен определяется приказом директора школы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Cs/>
        </w:rPr>
        <w:t xml:space="preserve"> На каникулах школа работает в обычном режиме. Учащиеся на каникулах приходят в школу только в те дни, на кото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>ЗАКЛЮЧИТЕЛЬНЫЕ ПО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Правила внутреннего распорядка вывешиваются в школе на видном месте для всеобщего ознаком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</w:t>
      </w:r>
      <w:r>
        <w:rPr/>
        <w:t>. Срок действия настоящих Правил не огранич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 xml:space="preserve"> Настоящие Правила являются обязательными для всех учащихся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6:00Z</dcterms:created>
  <dc:creator>123</dc:creator>
  <dc:description/>
  <cp:keywords/>
  <dc:language>en-US</dc:language>
  <cp:lastModifiedBy>User</cp:lastModifiedBy>
  <cp:lastPrinted>2024-04-30T11:59:00Z</cp:lastPrinted>
  <dcterms:modified xsi:type="dcterms:W3CDTF">2024-05-02T04:57:00Z</dcterms:modified>
  <cp:revision>9</cp:revision>
  <dc:subject/>
  <dc:title>Правила внутреннего распорядка для учащихся</dc:title>
</cp:coreProperties>
</file>