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bookmarkStart w:id="0" w:name="block-5093965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МИНИСТЕРСТВО ПРОСВЕЩЕНИЯ РОСС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СКОЙ ФЕДЕРАЦИ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инистерство образования Оренбургской области‌‌</w:t>
      </w: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val="ru-RU" w:eastAsia="ru-RU"/>
        </w:rPr>
        <w:t> 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Администрация Муниципального образования Тоцкий район‌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  <w:t>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МБОУ Погроминская СО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en-US"/>
        </w:rPr>
        <w:drawing>
          <wp:inline distT="0" distB="0" distL="0" distR="0">
            <wp:extent cx="5943600" cy="2339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 w:eastAsia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 w:eastAsia="ru-RU"/>
        </w:rPr>
        <w:b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Погромное‌ 2023‌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1"/>
          <w:lang w:val="ru-RU"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5093965"/>
      <w:bookmarkStart w:id="2" w:name="block-5093966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Алгебра и начала математического анализ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«Алгебра и начала математического анализа» является одним из наиболее значимых в программе старшей школы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учащихся на уровне, необходимом для освоения курсов информатики, обществознания, истории, словесности. В рамках данного курса уча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в старшей школе уча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с примерами математических закономерностей в природе, науке и в искусстве, с выдающимися математическими открытиями и их авто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уктура курса «Алгебра и начала математического анализа» включает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в старшей школе, естественно дополняя друг друга и постепенно насыщаясь новыми темами и разделами. Данный курс является интегративным, поскольку объединяет в себе содержание нескольких математических дисциплин: алгебра, тригонометрия, математический анализ, теория множеств и др. По мере того как уча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в курсе «Алгебра и начала математического анализа», для решения самостоятельно сформулированной математической задачи, а затем интерпретировать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в основной школе. В старшей школе особое внимание уделяется формированию прочных вычислительных навыков, включающих в себя использование различных форм записи действительного числа, умение рационально выполнять действия с ними, делать прикидку, оценивать результат. Обучающиеся получают навыки приближённых вычислений, выполнения действий с числами, записанными в стандартной форме, использования математических констант, оценива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в старшей школе, поскольку в каждом разделе программы предусмотрено решение соответствующих задач. Обучающиеся овладевают различными методами решения целых, рациональных, иррациональных, показательных, логарифмических и тригонометрических уравнений, неравенств и их систем. Полученные умения используются при исследовании функций с помощью производной,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целых,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уча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у которых появляется возможность исследовать и строить графики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нахождения наилучшего решения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 основном посвящена элементам теории множеств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в единое целое. Поэтому важно дать возможность школьнику понимать теоретико-множественный язык современной математики и использовать его для выражения своих мыс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курсе «Алгебра и начала математического анализа» присутствуют также основы математического моделирования, которые призваны сформировать навыки построения моделей реальных ситуаций, исследования этих моделей с помощью аппарата алгебры и математического анализа и интерпретации полученных результатов. Такие задания вплетены в каждый из разделов программы, поскольку весь материал курса широко используется для решения прикладных задач. При решении реальных практических задач уча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курса «Алгебра и начала математического анализа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, всего за два года обучения – 170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5093966"/>
      <w:bookmarkStart w:id="4" w:name="block-5093970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Арифметические операции с рациональными числами, преобразования числовых выражений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Стандартная форма записи действительного числ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. Действия с арифметическими корнями натуральной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 и тангенс числового аргумента. Арксинус, арккосинус,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тригонометрических выражений. Основные тригонометрические форму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Неравенство, решение неравенства. Метод интерв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целых и дробно-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ригонометрически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График функции.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ая окружность, определение тригонометрических функций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довательности, способы задания последовательностей. Монотонные последова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. Диаграммы Эйлера―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ые и целые числа. Признаки делимости цел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. Свойства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степени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линейных уравнений. Решение прикладных задач с помощью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 и совокупности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. Периодические функции. Промежутки монотонности функции. Максимумы и минимумы функции. Наибольшее и наименьшее значение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ательная и логарифмическая функции, их свойства и графи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решения уравнений и линей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. Метод интервалов для решения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изводная функции. Геометрический и физический смысл производно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Формулы нахождения производной суммы, произведения и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я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вообразная. Таблица первообраз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грал, его геометрический и физический смысл. Вычисление интеграла по формуле Ньютона―Лейбниц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5093970"/>
      <w:bookmarkStart w:id="6" w:name="block-5093971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учебного предмета «Математика» должно обеспечивать достижение на уровне среднего общего образования следующих личностных, метапредметных и предметных образовательных результатов: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ние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учебного курса «Алгебра и начала математического анализа» на уровне среднего общего образования должно обеспечивать достижение следующих предметных образовательных результатов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рациональное и действительное число, обыкновенная и десятичная дробь,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операции с рациональными и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ближённые вычисления, используя правила округления, делать прикидку и оцен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тепень с целым показателем; стандартная форма записи действительного числа, корень натуральной степени; использовать подходящую форму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нус, косинус и тангенс произвольного угла; использовать запись произвольного угла через обратные тригонометр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тождество, уравнение, неравенство; целое, рациональное, иррациональное уравнение, неравенство; тригонометрическое урав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тригонометрических выражений и решать тригонометрически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ых, рациональных и иррациональных выражений и решать основные типы целых, рациональных и ир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уравнения и неравенства для решения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функция, способы задания функции, область определения и множество значений функции, график функции, взаимно обратны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чётность и нечётность функции, нули функции, промежутки знакопостоя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читать графики линейной функции, квадратичной функции, степенной функци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; выражать формулами зависимости между величи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оследовательность, арифметическая и геометрическая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бесконечно убывающая геометрическая прогрессия, сумма бесконечно убывающей геометрической прогр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вать последовательности различными способ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последовательностей и прогрессий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определение, теорема, следствие, доказательство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атуральное, целое число; использовать признаки делимости целых чисел, разложение числа на простые множители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: степень с рацион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огарифм числа,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степени для преобразования выражений; оперировать понятиями: показательное уравнение и неравенство; решать основные типы показате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выражений, содержащих логарифмы; оперировать понятиями: логарифмическое уравнение и неравенство; решать основные типы логарифмически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тригонометр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система линейных уравнений и её решение; использовать систему линейных уравнений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решения простейших систем и совокупностей рациональных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; использовать их для исследования функции, заданной графи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графики показательной, логарифмической и тригонометрических функций; изображать их на координатной плоскости и использовать для решения уравнений и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лоскости графики линейных уравнений и использовать их для решения системы линей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из других учеб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непрерывная функция; производная функции; 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роизводные элементарных функций, вычислять производные суммы, произведения, частного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, применять результаты исследования к построению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первообразная и интеграл; понимать геометрический и физический смысл интегр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ервообразные элементарных функций; вычислять интеграл по формуле Ньютона–Лейбниц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spacing w:before="0" w:after="0"/>
        <w:ind w:left="120" w:hanging="0"/>
        <w:rPr/>
      </w:pPr>
      <w:bookmarkStart w:id="7" w:name="block-5093971"/>
      <w:bookmarkStart w:id="8" w:name="block-5093967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9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6"/>
        <w:gridCol w:w="4895"/>
        <w:gridCol w:w="1491"/>
        <w:gridCol w:w="1841"/>
        <w:gridCol w:w="1910"/>
        <w:gridCol w:w="3007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ь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ы тригонометрии.Тригонометр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</w:t>
              </w:r>
            </w:hyperlink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school-collection.edu.ru/catalog/rubr/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52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73"/>
        <w:gridCol w:w="4738"/>
        <w:gridCol w:w="1491"/>
        <w:gridCol w:w="1841"/>
        <w:gridCol w:w="1910"/>
        <w:gridCol w:w="2568"/>
      </w:tblGrid>
      <w:tr>
        <w:trPr>
          <w:trHeight w:val="144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с рациональным показателем. Показательная функ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. Логарифмические уравнения и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ригонометрические функции и их граф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. Применение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 и его приме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9" w:name="block-5093967"/>
      <w:bookmarkStart w:id="10" w:name="block-5093968"/>
      <w:bookmarkEnd w:id="9"/>
      <w:bookmarkEnd w:id="10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4"/>
        <w:gridCol w:w="4618"/>
        <w:gridCol w:w="120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, операции над множествами. Диаграммы Эйлера―Венн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рациональными числами, преобразования числовы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 из различных отраслей знаний и реальной жиз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ждества и тождественные преобразова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, корень уравнени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равенство, решение неравенств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 интервал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целых и дробно-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Множества рациональных и действите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и неравенств"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я, способы задания функции. Взаимно обратные функ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фик функции. Область определения и множество значений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ули функции. Промежутки знакопостоянств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ётные и нечётные функц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Стандартная форма записи действительного числ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одходящей формы записи действительных чисел для решения практических задач и представления данных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й корень натуральн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рифметического корня натуральн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я с арифметическими корням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–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иррациональных уравнений и неравенст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–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 и неравенства"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 и тангенс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Формулы тригонометр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"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онотонные последовательнос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ая и геометрическая прогрессии. Использование прогрессии для решения реальных задач прикладного характе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конечно убывающая геометрическая прогрессия. Сумма бесконечно убывающей геометрической прогресси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ных проценто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 класс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74"/>
        <w:gridCol w:w="1202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ь с рациональным показател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ойства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е выражений, содержащих рациональные степе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тепень с рациональным показателем. Показательная функция. Показательные уравнения и неравенства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уравнения и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тригонометрических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огарифмическая функция. Логарифмические уравнения и неравенства.Тригонометрические функции и их графики.Тригонометрические неравенства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ая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й и физический смысл производно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функц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функции на отрезк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, для определения скорости процесса, заданного формулой или графико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Производн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производно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. Таблица первообразны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грал, геометрический и физический смысл интеграл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интеграла по формуле Ньютона―Лейбниц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и совокупности целых, рациональных, иррациональных, показательных, логарифмических уравнений и неравенст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ов функций для решения уравнений и систе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уравнений, систем и неравенств к решению математических задач и задач из различных областей науки и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Интеграл и его приме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и целые числа в задачах из реальной жизн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целых чис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Уравнен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Неравен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Системы уравнени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. Фун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 за курс алгебры и начал математического анализа 10-11 класс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5093968"/>
      <w:bookmarkStart w:id="12" w:name="block-5093969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3" w:name="block-5093969"/>
      <w:bookmarkStart w:id="14" w:name="block-5093969"/>
      <w:bookmarkEnd w:id="1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catalog/rubr/" TargetMode="External"/><Relationship Id="rId4" Type="http://schemas.openxmlformats.org/officeDocument/2006/relationships/hyperlink" Target="http://school-collection.edu.ru/catalog/rubr/" TargetMode="External"/><Relationship Id="rId5" Type="http://schemas.openxmlformats.org/officeDocument/2006/relationships/hyperlink" Target="http://school-collection.edu.ru/catalog/rubr/" TargetMode="External"/><Relationship Id="rId6" Type="http://schemas.openxmlformats.org/officeDocument/2006/relationships/hyperlink" Target="http://school-collection.edu.ru/catalog/rubr/" TargetMode="External"/><Relationship Id="rId7" Type="http://schemas.openxmlformats.org/officeDocument/2006/relationships/hyperlink" Target="http://school-collection.edu.ru/catalog/rubr/" TargetMode="External"/><Relationship Id="rId8" Type="http://schemas.openxmlformats.org/officeDocument/2006/relationships/hyperlink" Target="http://school-collection.edu.ru/catalog/rub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57:00Z</dcterms:created>
  <dc:creator>ольга</dc:creator>
  <dc:description/>
  <cp:keywords/>
  <dc:language>en-US</dc:language>
  <cp:lastModifiedBy>Пользователь</cp:lastModifiedBy>
  <dcterms:modified xsi:type="dcterms:W3CDTF">2023-11-18T19:05:00Z</dcterms:modified>
  <cp:revision>3</cp:revision>
  <dc:subject/>
  <dc:title/>
</cp:coreProperties>
</file>