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bookmarkStart w:id="0" w:name="block-5095783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МИНИСТЕРСТВО ПРОСВЕЩЕНИЯ РОСС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СКОЙ ФЕДЕРАЦИ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инистерство образования Оренбургской области‌‌</w:t>
      </w: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  <w:lang w:val="ru-RU" w:eastAsia="ru-RU"/>
        </w:rPr>
        <w:t> 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/>
        </w:rPr>
        <w:t>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/>
        </w:rPr>
        <w:t>Администрация Муниципального образования Тоцкий район‌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 w:eastAsia="ru-RU"/>
        </w:rPr>
        <w:t>​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БОУ Погроминская СОШ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 w:eastAsia="en-US"/>
        </w:rPr>
        <w:drawing>
          <wp:inline distT="0" distB="0" distL="0" distR="0">
            <wp:extent cx="5943600" cy="2339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учебного предмета «Вероятность и статистика.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-11 классов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b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b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br/>
        <w:b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 w:eastAsia="ru-RU"/>
        </w:rPr>
        <w:t>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/>
        </w:rPr>
        <w:t>Погромное‌ 2023‌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 w:eastAsia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5095783"/>
      <w:bookmarkStart w:id="2" w:name="block-5095784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курса «Вероятность и статистика» базового уровня для обучающихся 10 –11 классов разработана на основе Федерального государственного образовательного стандарта среднего общего образования, с учётом современных мировых требований, предъявляемых к математическому образованию, и традиций российского образования. Реализация программы обеспечивает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личности обучающихс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КУРС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курс «Вероятность и статистика» базового уровня является продолжением и развитием одноимённого учебного курса базового уровня основной школы.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, величин и процессов. При изучении курса обогащаются представления учащихся о методах исследования изменчивого мира, развивается понимание значимости и общности математических методов познания как неотъемлемой части современного естественно-научного мировозз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курса направлено на закрепление знаний, полученных при изучении курса основной школы и на развитие представлений о случайных величинах и взаимосвязях между ними на важных примерах, сюжеты которых почерпнуты из окружающего ми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указанными целями в структуре учебного курса «Вероятность и статистика» средней школы на базовом уровне выделены следующие основные содержательные линии: «Случайные события и вероятности», «Случайные величины и закон больших чисел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жную часть курса занимает изучение геометрического и биномиального распределений и знакомство с их непрерывными аналогами ― показательным и нормальным распределен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линии «Случайные события и вероятности» служит основой для формирования представлений о распределении вероятностей между значениями случайных величин, а также эта линия необходима как база для изучения закона больших чисел – фундаментального закона, действующего в природе и обществе и имеющего математическую формализацию. Сам закон больших чисел предлагается в ознакомительной форме с минимальным использованием математического формализм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мы, связанные с непрерывными случайными величинами, акцентируют внимание школьников на описании и изучении случайных явлений с помощью непрерывных функций. Основное внимание уделяется показательному и нормальному распределениям, при этом предполагается ознакомительное изучение материала без доказательств применяемых фактов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КУРСА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 изучение курса «Вероятность и статистика» на базовом уровне отводится 1 час в неделю в течение каждого года обучения, всего 68 учебных часов.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3" w:name="block-5095784"/>
      <w:bookmarkStart w:id="4" w:name="block-5095789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КУРС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е данных с помощью таблиц и диаграмм. Среднее арифметическое, медиана, наибольшее и наименьшее значения, размах, дисперсия и стандартное отклонение числовых наборов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учайные эксперименты (опыты) и случайные события. Элементарные события (исходы). Вероятность случайного события. Близость частоты и вероятности событий. Случайные опыты с равновозможными элементарными событиями. Вероятности событий в опытах с равновозможными элементарными событиями. 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ации над событиями: пересечение, объединение, противоположные события. </w:t>
      </w:r>
      <w:r>
        <w:rPr>
          <w:rFonts w:cs="Times New Roman" w:ascii="Times New Roman" w:hAnsi="Times New Roman"/>
          <w:color w:val="000000"/>
          <w:sz w:val="28"/>
        </w:rPr>
        <w:t xml:space="preserve">Диаграммы Эйлера. Формула сложения вероятност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ая вероятность. Умножение вероятностей. Дерево случайного эксперимента. Формула полной вероятности. Независимые событ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аторное правило умножения. Перестановки и факториал. Число сочетаний. Треугольник Паскаля. Формула бинома Ньютон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инарный случайный опыт (испытание), успех и неудача. Независимые испытания. Серия независимых испытаний до первого успеха. Серия независимых испытаний Бернулл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учайная величина. Распределение вероятностей. Диаграмма распределения. Примеры распределений, в том числе, геометрическое и биномиальное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характеристики случайных величин: математическое ожидание, дисперсия и стандартное отклонение. Примеры применения математического ожидания, в том числе в задачах из повседневной жизни. Математическое ожидание бинарной случайной величины. Математическое ожидание суммы случайных величин. Математическое ожидание и дисперсия геометрического и биномиального распредел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кон больших чисел и его роль в науке, природе и обществе. Выборочный метод исследовани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ры непрерывных случайных величин. Понятие о плотности распределения. Задачи, приводящие к нормальному распределению. Понятие о нормальном распределении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5095789"/>
      <w:bookmarkStart w:id="6" w:name="block-5095788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ЛАНИРУЕМ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учебного предмет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гражданской позиции обучающегося как активного и ответственного члена российского общества, представлением о математических основах функционирования различных структур, явлений, процедур гражданского общества (выборы, опросы и пр.), умением взаимодействовать с социальными институтами в соответствии с их функциями и назнач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:</w:t>
      </w:r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российской гражданской идентичности, уважения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, технологиях, сферах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м духовных ценностей российского народа; сформированностью нравственного сознания, этического поведения, связанного с практическим применением достижений науки и деятельностью учёного; осознанием личного вклада в построение устойчивого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им отношением к миру, включая эстетику математических закономерностей, объектов, задач, решений, рассуждений; восприимчивостью к математическим аспектам различн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умения применять математические знания в интересах здорового и безопасного образа жизни, ответственного отношения к своему здоровью (здоровое питание, сбалансированный режим занятий и отдыха, регулярная физическая активность); физического совершенствования, при занятиях спортивно-оздоровитель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труду, осознанием ценности трудолюбия; интересом к различным сферам профессиональной деятельности, связанным с математикой и её приложениями, умением совершать осознанный выбор будущей профессии и реализовывать собственные жизненные планы; готовностью и способностью к математическому образованию и самообразованию на протяжении всей жизни; готовностью к активному участию в решении практических задач математ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экологической культуры, пониманием влияния социально-экономических процессов на состояние природной и социальной среды, осознанием глобального характера экологических проблем; ориентацией на применение математических знаний для решения задач в области окружающей среды, планирования поступков и оценки их возможных последствий для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мировоззрения, соответствующего современному уровню развития науки и общественной практики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готовностью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тапредметные результаты освоения программы учебного предмета «Математика» характеризуются овладением универсальными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ми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ми, универсальными коммуникативными действиями, универсаль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,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; условны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; обосновывать собственные суждения и вывод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коммуника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сформированность социальных навыков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ение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трудничество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учебных задач;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й, «мозговые штурмы» и иные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регуля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формирование смысловых установок и жизненных навыков лич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;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строить таблицы и диа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среднее арифметическое, медиана, наибольшее, наименьшее значение, размах массива числовых данны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случайный эксперимент (опыт) и случайное событие, элементарное событие (элементарный исход) случайного опыта; находить вероятности в опытах с равновозможными случайными событиями, находить и сравнивать вероятности событий в изученных случайных эксперимента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и формулировать события: пересечение и объединение данных событий, событие, противоположное данному событию; пользоваться диаграммами Эйлера и формулой сложения вероятностей при решении задач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условная вероятность, независимые события; находить вероятности с помощью правила умножения, с помощью дерева случайного опыт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комбинаторное правило умножения при решении задач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испытание, независимые испытания, серия испытаний, успех и неудача; находить вероятности событий в серии независимых испытаний до первого успеха; находить вероятности событий в серии испытаний Бернулл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случайная величина, распределение вероятностей, диаграмма распредел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вероятности значений случайной величины по распределению или с помощью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ем математического ожидания; приводить примеры, как применяется математическое ожидание случайной величины находить математическое ожидание по данному распределен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аконе больших чисе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нормальном распределении.</w:t>
      </w:r>
    </w:p>
    <w:p>
      <w:pPr>
        <w:pStyle w:val="Normal"/>
        <w:spacing w:before="0" w:after="0"/>
        <w:ind w:left="120" w:hanging="0"/>
        <w:rPr/>
      </w:pPr>
      <w:bookmarkStart w:id="7" w:name="block-5095788"/>
      <w:bookmarkStart w:id="8" w:name="block-5095785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68"/>
        <w:gridCol w:w="4033"/>
        <w:gridCol w:w="1390"/>
        <w:gridCol w:w="1841"/>
        <w:gridCol w:w="1910"/>
        <w:gridCol w:w="3898"/>
      </w:tblGrid>
      <w:tr>
        <w:trPr>
          <w:trHeight w:val="144" w:hRule="atLeast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и описательная статистик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5ececba0-3192-11dd-bd11-0800200c9a66/107407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?</w:t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е опыты и случайные события, опыты с равновозможными элементарными исходам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5ececba0-3192-11dd-bd11-0800200c9a66/107407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?</w:t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 над событиями, сложение вероятносте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5ececba0-3192-11dd-bd11-0800200c9a66/107407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?</w:t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, дерево случайного опыта, формула полной вероятности и независимость событи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5ececba0-3192-11dd-bd11-0800200c9a66/107407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?</w:t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5ececba0-3192-11dd-bd11-0800200c9a66/107407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?</w:t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ии последовательных испытани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5ececba0-3192-11dd-bd11-0800200c9a66/107407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?</w:t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5ececba0-3192-11dd-bd11-0800200c9a66/107407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?</w:t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5ececba0-3192-11dd-bd11-0800200c9a66/107407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?</w:t>
            </w:r>
          </w:p>
        </w:tc>
      </w:tr>
      <w:tr>
        <w:trPr>
          <w:trHeight w:val="1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ежуточная аттестация-итоговая контрольная работ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5ececba0-3192-11dd-bd11-0800200c9a66/107407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?</w:t>
            </w:r>
          </w:p>
        </w:tc>
      </w:tr>
      <w:tr>
        <w:trPr>
          <w:trHeight w:val="144" w:hRule="atLeast"/>
        </w:trPr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81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57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случайной величин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сперсия и стандартное отклонение случайной величин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больших чисел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рерывные случайные величины (распределения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альное распредел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ежуточная аттестация-итоговая контрольная работ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block-5095785"/>
      <w:bookmarkStart w:id="10" w:name="block-5095786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4"/>
        <w:gridCol w:w="3055"/>
        <w:gridCol w:w="1079"/>
        <w:gridCol w:w="1841"/>
        <w:gridCol w:w="1910"/>
        <w:gridCol w:w="1423"/>
        <w:gridCol w:w="3898"/>
      </w:tblGrid>
      <w:tr>
        <w:trPr>
          <w:trHeight w:val="144" w:hRule="atLeast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с помощью таблиц и диаграм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3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5ececba0-3192-11dd-bd11-0800200c9a66/107407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?</w:t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ее арифметическое, медиана, наибольшее и наименьшее значения, размах, дисперсия, стандартное отклонение числовых наборов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3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5ececba0-3192-11dd-bd11-0800200c9a66/107407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?</w:t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ее арифметическое, медиана, наибольшее и наименьшее значения, размах, дисперсия, стандартное отклонение числовых наборов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3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5ececba0-3192-11dd-bd11-0800200c9a66/107407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?</w:t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ее арифметическое, медиана, наибольшее и наименьшее значения, размах, дисперсия, стандартное отклонение числовых наборов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3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5ececba0-3192-11dd-bd11-0800200c9a66/107407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?</w:t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учайные эксперименты (опыты) и случай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ментарные события (исходы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3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5ececba0-3192-11dd-bd11-0800200c9a66/107407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?</w:t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случайного события. Вероятности событий в опытах с равновозможными элементарными событиям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3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5ececba0-3192-11dd-bd11-0800200c9a66/107407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?</w:t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случайного события. Практическая работ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3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5ececba0-3192-11dd-bd11-0800200c9a66/107407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?</w:t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ерации над событиями: пересечение, объединение событий, противополож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Эйле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3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5ececba0-3192-11dd-bd11-0800200c9a66/107407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?</w:t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ерации над событиями: пересечение, объединение событий, противополож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Эйле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1.2023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5ececba0-3192-11dd-bd11-0800200c9a66/107407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?</w:t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сложения вероятносте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3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5ececba0-3192-11dd-bd11-0800200c9a66/107407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?</w:t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. Умножение вероятностей. Дерево случайного эксперимент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3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5ececba0-3192-11dd-bd11-0800200c9a66/107407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?</w:t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. Умножение вероятностей. Дерево случайного эксперимент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3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5ececba0-3192-11dd-bd11-0800200c9a66/107407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?</w:t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. Умножение вероятностей. Дерево случайного эксперимент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3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5ececba0-3192-11dd-bd11-0800200c9a66/107407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?</w:t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полной вероятност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3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5ececba0-3192-11dd-bd11-0800200c9a66/107407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?</w:t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полной вероятност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3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5ececba0-3192-11dd-bd11-0800200c9a66/107407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?</w:t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а полной вероятности. Независимые событи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2.2023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5ececba0-3192-11dd-bd11-0800200c9a66/107407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?</w:t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3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5ececba0-3192-11dd-bd11-0800200c9a66/107407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?</w:t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бинаторное правило умножени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4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5ececba0-3192-11dd-bd11-0800200c9a66/107407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?</w:t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становки и факториал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4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5ececba0-3192-11dd-bd11-0800200c9a66/107407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?</w:t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сочетани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4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5ececba0-3192-11dd-bd11-0800200c9a66/107407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?</w:t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угольник Паскаля. Формула бинома Ньюто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4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5ececba0-3192-11dd-bd11-0800200c9a66/107407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?</w:t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нарный случайный опыт (испытание), успех и неудача. Независимые испытания. Серия независимых испытаний до первого успех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4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5ececba0-3192-11dd-bd11-0800200c9a66/107407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?</w:t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ия независимых испытаний Бернулл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4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5ececba0-3192-11dd-bd11-0800200c9a66/107407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?</w:t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ия независимых испытаний. Практическая работа с использованием электронных табли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4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5ececba0-3192-11dd-bd11-0800200c9a66/107407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?</w:t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величи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4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5ececba0-3192-11dd-bd11-0800200c9a66/107407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?</w:t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ение вероятностей. Диаграмма распределени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4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5ececba0-3192-11dd-bd11-0800200c9a66/107407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?</w:t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мма и произведение случайных величи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3.2024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5ececba0-3192-11dd-bd11-0800200c9a66/107407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?</w:t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мма и произведение случайных величи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4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5ececba0-3192-11dd-bd11-0800200c9a66/107407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?</w:t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аспределений, в том числе геометрическое и биномиально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4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5ececba0-3192-11dd-bd11-0800200c9a66/107407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?</w:t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аспределений, в том числе геометрическое и биномиально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4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5ececba0-3192-11dd-bd11-0800200c9a66/107407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?</w:t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ежуточная аттестация-контрольная работ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4.2024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5ececba0-3192-11dd-bd11-0800200c9a66/107407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?</w:t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4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5ececba0-3192-11dd-bd11-0800200c9a66/107407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?</w:t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4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5ececba0-3192-11dd-bd11-0800200c9a66/107407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?</w:t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4 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5ececba0-3192-11dd-bd11-0800200c9a66/107407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?</w:t>
            </w:r>
          </w:p>
        </w:tc>
      </w:tr>
      <w:tr>
        <w:trPr>
          <w:trHeight w:val="144" w:hRule="atLeast"/>
        </w:trPr>
        <w:tc>
          <w:tcPr>
            <w:tcW w:w="3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1"/>
        <w:gridCol w:w="4331"/>
        <w:gridCol w:w="131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, систематизация знаний. Случайные опыты и вероятности случайных событ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ии независимых испыт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, систематизация знаний. Случайные опыты и вероятности случайных событ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ии независимых испыт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, систематизация знаний. Случайные опыты и вероятности случайных событ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ии независимых испыт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, систематизация знаний. Случайные опыты и вероятности случайных событ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ии независимых испыт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применения математического ожидания (страхование, лотерея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суммы случайных величин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геометрического и биномиального распределе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геометрического и биномиального распределе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и стандартное отклонени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и стандартное отклонени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сперсии геометрического и биномиального распределен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 больших чисел. Выборочный метод исследов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 больших чисел. Выборочный метод исследов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ры непрерывных случайных величин. Функция плотности распреде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вномерное распределение и его свойств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ры непрерывных случайных величин. Функция плотности распреде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вномерное распределение и его свойств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, приводящие к нормальному распределению. Функция плотности и свойства нормального распределен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межуточная аттестация-контрольная работ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Опыты с равновозможными элементарными событиям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Опыты с равновозможными элементарными событиям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случайной величины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случайной величины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5095786"/>
      <w:bookmarkStart w:id="12" w:name="block-5095787"/>
      <w:bookmarkEnd w:id="11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унимович Е.А., Булычев В.А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роятность и статистика в школьном курсе математики. Учебник для 7-11 классов общеобразовательных учреждений. Часть 2. </w:t>
      </w:r>
      <w:r>
        <w:rPr>
          <w:sz w:val="28"/>
          <w:lang w:val="ru-RU"/>
        </w:rPr>
        <w:br/>
      </w:r>
      <w:bookmarkStart w:id="13" w:name="4da6a14c-7c4d-4d78-84e5-e4048ee43e89"/>
      <w:bookmarkEnd w:id="13"/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Е.А.Бунимович, В.А.Булычев, В.В.Калманович Инновационный учебно-методический комплекс ВЕРОЯТНОСТЬ И СТАТИСТИКА в школьном курсе математики Методическое пособие для учителя</w:t>
      </w:r>
      <w:r>
        <w:rPr>
          <w:sz w:val="28"/>
          <w:lang w:val="ru-RU"/>
        </w:rPr>
        <w:br/>
      </w:r>
      <w:bookmarkStart w:id="14" w:name="291b1642-84ed-4a3d-bfaf-3417254047bf"/>
      <w:bookmarkEnd w:id="14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bookmarkStart w:id="15" w:name="f2786589-4600-475d-a0d8-791ef79f9486"/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catalog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rubr</w:t>
      </w:r>
      <w:r>
        <w:rPr>
          <w:rFonts w:cs="Times New Roman" w:ascii="Times New Roman" w:hAnsi="Times New Roman"/>
          <w:color w:val="000000"/>
          <w:sz w:val="28"/>
          <w:lang w:val="ru-RU"/>
        </w:rPr>
        <w:t>/5</w:t>
      </w:r>
      <w:r>
        <w:rPr>
          <w:rFonts w:cs="Times New Roman" w:ascii="Times New Roman" w:hAnsi="Times New Roman"/>
          <w:color w:val="000000"/>
          <w:sz w:val="28"/>
        </w:rPr>
        <w:t>ececba</w:t>
      </w:r>
      <w:r>
        <w:rPr>
          <w:rFonts w:cs="Times New Roman" w:ascii="Times New Roman" w:hAnsi="Times New Roman"/>
          <w:color w:val="000000"/>
          <w:sz w:val="28"/>
          <w:lang w:val="ru-RU"/>
        </w:rPr>
        <w:t>0-3192-11</w:t>
      </w:r>
      <w:r>
        <w:rPr>
          <w:rFonts w:cs="Times New Roman" w:ascii="Times New Roman" w:hAnsi="Times New Roman"/>
          <w:color w:val="000000"/>
          <w:sz w:val="28"/>
        </w:rPr>
        <w:t>dd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bd</w:t>
      </w:r>
      <w:r>
        <w:rPr>
          <w:rFonts w:cs="Times New Roman" w:ascii="Times New Roman" w:hAnsi="Times New Roman"/>
          <w:color w:val="000000"/>
          <w:sz w:val="28"/>
          <w:lang w:val="ru-RU"/>
        </w:rPr>
        <w:t>11-0800200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</w:rPr>
        <w:t>a</w:t>
      </w:r>
      <w:r>
        <w:rPr>
          <w:rFonts w:cs="Times New Roman" w:ascii="Times New Roman" w:hAnsi="Times New Roman"/>
          <w:color w:val="000000"/>
          <w:sz w:val="28"/>
          <w:lang w:val="ru-RU"/>
        </w:rPr>
        <w:t>66/107407/?</w:t>
      </w:r>
      <w:bookmarkEnd w:id="15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End w:id="1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-collection.edu.ru/catalog/rubr/5ececba0-3192-11dd-bd11-0800200c9a66/107407/" TargetMode="External"/><Relationship Id="rId4" Type="http://schemas.openxmlformats.org/officeDocument/2006/relationships/hyperlink" Target="http://school-collection.edu.ru/catalog/rubr/5ececba0-3192-11dd-bd11-0800200c9a66/107407/" TargetMode="External"/><Relationship Id="rId5" Type="http://schemas.openxmlformats.org/officeDocument/2006/relationships/hyperlink" Target="http://school-collection.edu.ru/catalog/rubr/5ececba0-3192-11dd-bd11-0800200c9a66/107407/" TargetMode="External"/><Relationship Id="rId6" Type="http://schemas.openxmlformats.org/officeDocument/2006/relationships/hyperlink" Target="http://school-collection.edu.ru/catalog/rubr/5ececba0-3192-11dd-bd11-0800200c9a66/107407/" TargetMode="External"/><Relationship Id="rId7" Type="http://schemas.openxmlformats.org/officeDocument/2006/relationships/hyperlink" Target="http://school-collection.edu.ru/catalog/rubr/5ececba0-3192-11dd-bd11-0800200c9a66/107407/" TargetMode="External"/><Relationship Id="rId8" Type="http://schemas.openxmlformats.org/officeDocument/2006/relationships/hyperlink" Target="http://school-collection.edu.ru/catalog/rubr/5ececba0-3192-11dd-bd11-0800200c9a66/107407/" TargetMode="External"/><Relationship Id="rId9" Type="http://schemas.openxmlformats.org/officeDocument/2006/relationships/hyperlink" Target="http://school-collection.edu.ru/catalog/rubr/5ececba0-3192-11dd-bd11-0800200c9a66/107407/" TargetMode="External"/><Relationship Id="rId10" Type="http://schemas.openxmlformats.org/officeDocument/2006/relationships/hyperlink" Target="http://school-collection.edu.ru/catalog/rubr/5ececba0-3192-11dd-bd11-0800200c9a66/107407/" TargetMode="External"/><Relationship Id="rId11" Type="http://schemas.openxmlformats.org/officeDocument/2006/relationships/hyperlink" Target="http://school-collection.edu.ru/catalog/rubr/5ececba0-3192-11dd-bd11-0800200c9a66/107407/" TargetMode="External"/><Relationship Id="rId12" Type="http://schemas.openxmlformats.org/officeDocument/2006/relationships/hyperlink" Target="http://school-collection.edu.ru/catalog/rubr/5ececba0-3192-11dd-bd11-0800200c9a66/107407/" TargetMode="External"/><Relationship Id="rId13" Type="http://schemas.openxmlformats.org/officeDocument/2006/relationships/hyperlink" Target="http://school-collection.edu.ru/catalog/rubr/5ececba0-3192-11dd-bd11-0800200c9a66/107407/" TargetMode="External"/><Relationship Id="rId14" Type="http://schemas.openxmlformats.org/officeDocument/2006/relationships/hyperlink" Target="http://school-collection.edu.ru/catalog/rubr/5ececba0-3192-11dd-bd11-0800200c9a66/107407/" TargetMode="External"/><Relationship Id="rId15" Type="http://schemas.openxmlformats.org/officeDocument/2006/relationships/hyperlink" Target="http://school-collection.edu.ru/catalog/rubr/5ececba0-3192-11dd-bd11-0800200c9a66/107407/" TargetMode="External"/><Relationship Id="rId16" Type="http://schemas.openxmlformats.org/officeDocument/2006/relationships/hyperlink" Target="http://school-collection.edu.ru/catalog/rubr/5ececba0-3192-11dd-bd11-0800200c9a66/107407/" TargetMode="External"/><Relationship Id="rId17" Type="http://schemas.openxmlformats.org/officeDocument/2006/relationships/hyperlink" Target="http://school-collection.edu.ru/catalog/rubr/5ececba0-3192-11dd-bd11-0800200c9a66/107407/" TargetMode="External"/><Relationship Id="rId18" Type="http://schemas.openxmlformats.org/officeDocument/2006/relationships/hyperlink" Target="http://school-collection.edu.ru/catalog/rubr/5ececba0-3192-11dd-bd11-0800200c9a66/107407/" TargetMode="External"/><Relationship Id="rId19" Type="http://schemas.openxmlformats.org/officeDocument/2006/relationships/hyperlink" Target="http://school-collection.edu.ru/catalog/rubr/5ececba0-3192-11dd-bd11-0800200c9a66/107407/" TargetMode="External"/><Relationship Id="rId20" Type="http://schemas.openxmlformats.org/officeDocument/2006/relationships/hyperlink" Target="http://school-collection.edu.ru/catalog/rubr/5ececba0-3192-11dd-bd11-0800200c9a66/107407/" TargetMode="External"/><Relationship Id="rId21" Type="http://schemas.openxmlformats.org/officeDocument/2006/relationships/hyperlink" Target="http://school-collection.edu.ru/catalog/rubr/5ececba0-3192-11dd-bd11-0800200c9a66/107407/" TargetMode="External"/><Relationship Id="rId22" Type="http://schemas.openxmlformats.org/officeDocument/2006/relationships/hyperlink" Target="http://school-collection.edu.ru/catalog/rubr/5ececba0-3192-11dd-bd11-0800200c9a66/107407/" TargetMode="External"/><Relationship Id="rId23" Type="http://schemas.openxmlformats.org/officeDocument/2006/relationships/hyperlink" Target="http://school-collection.edu.ru/catalog/rubr/5ececba0-3192-11dd-bd11-0800200c9a66/107407/" TargetMode="External"/><Relationship Id="rId24" Type="http://schemas.openxmlformats.org/officeDocument/2006/relationships/hyperlink" Target="http://school-collection.edu.ru/catalog/rubr/5ececba0-3192-11dd-bd11-0800200c9a66/107407/" TargetMode="External"/><Relationship Id="rId25" Type="http://schemas.openxmlformats.org/officeDocument/2006/relationships/hyperlink" Target="http://school-collection.edu.ru/catalog/rubr/5ececba0-3192-11dd-bd11-0800200c9a66/107407/" TargetMode="External"/><Relationship Id="rId26" Type="http://schemas.openxmlformats.org/officeDocument/2006/relationships/hyperlink" Target="http://school-collection.edu.ru/catalog/rubr/5ececba0-3192-11dd-bd11-0800200c9a66/107407/" TargetMode="External"/><Relationship Id="rId27" Type="http://schemas.openxmlformats.org/officeDocument/2006/relationships/hyperlink" Target="http://school-collection.edu.ru/catalog/rubr/5ececba0-3192-11dd-bd11-0800200c9a66/107407/" TargetMode="External"/><Relationship Id="rId28" Type="http://schemas.openxmlformats.org/officeDocument/2006/relationships/hyperlink" Target="http://school-collection.edu.ru/catalog/rubr/5ececba0-3192-11dd-bd11-0800200c9a66/107407/" TargetMode="External"/><Relationship Id="rId29" Type="http://schemas.openxmlformats.org/officeDocument/2006/relationships/hyperlink" Target="http://school-collection.edu.ru/catalog/rubr/5ececba0-3192-11dd-bd11-0800200c9a66/107407/" TargetMode="External"/><Relationship Id="rId30" Type="http://schemas.openxmlformats.org/officeDocument/2006/relationships/hyperlink" Target="http://school-collection.edu.ru/catalog/rubr/5ececba0-3192-11dd-bd11-0800200c9a66/107407/" TargetMode="External"/><Relationship Id="rId31" Type="http://schemas.openxmlformats.org/officeDocument/2006/relationships/hyperlink" Target="http://school-collection.edu.ru/catalog/rubr/5ececba0-3192-11dd-bd11-0800200c9a66/107407/" TargetMode="External"/><Relationship Id="rId32" Type="http://schemas.openxmlformats.org/officeDocument/2006/relationships/hyperlink" Target="http://school-collection.edu.ru/catalog/rubr/5ececba0-3192-11dd-bd11-0800200c9a66/107407/" TargetMode="External"/><Relationship Id="rId33" Type="http://schemas.openxmlformats.org/officeDocument/2006/relationships/hyperlink" Target="http://school-collection.edu.ru/catalog/rubr/5ececba0-3192-11dd-bd11-0800200c9a66/107407/" TargetMode="External"/><Relationship Id="rId34" Type="http://schemas.openxmlformats.org/officeDocument/2006/relationships/hyperlink" Target="http://school-collection.edu.ru/catalog/rubr/5ececba0-3192-11dd-bd11-0800200c9a66/107407/" TargetMode="External"/><Relationship Id="rId35" Type="http://schemas.openxmlformats.org/officeDocument/2006/relationships/hyperlink" Target="http://school-collection.edu.ru/catalog/rubr/5ececba0-3192-11dd-bd11-0800200c9a66/107407/" TargetMode="External"/><Relationship Id="rId36" Type="http://schemas.openxmlformats.org/officeDocument/2006/relationships/hyperlink" Target="http://school-collection.edu.ru/catalog/rubr/5ececba0-3192-11dd-bd11-0800200c9a66/107407/" TargetMode="External"/><Relationship Id="rId37" Type="http://schemas.openxmlformats.org/officeDocument/2006/relationships/hyperlink" Target="http://school-collection.edu.ru/catalog/rubr/5ececba0-3192-11dd-bd11-0800200c9a66/107407/" TargetMode="External"/><Relationship Id="rId38" Type="http://schemas.openxmlformats.org/officeDocument/2006/relationships/hyperlink" Target="http://school-collection.edu.ru/catalog/rubr/5ececba0-3192-11dd-bd11-0800200c9a66/107407/" TargetMode="External"/><Relationship Id="rId39" Type="http://schemas.openxmlformats.org/officeDocument/2006/relationships/hyperlink" Target="http://school-collection.edu.ru/catalog/rubr/5ececba0-3192-11dd-bd11-0800200c9a66/107407/" TargetMode="External"/><Relationship Id="rId40" Type="http://schemas.openxmlformats.org/officeDocument/2006/relationships/hyperlink" Target="http://school-collection.edu.ru/catalog/rubr/5ececba0-3192-11dd-bd11-0800200c9a66/107407/" TargetMode="External"/><Relationship Id="rId41" Type="http://schemas.openxmlformats.org/officeDocument/2006/relationships/hyperlink" Target="http://school-collection.edu.ru/catalog/rubr/5ececba0-3192-11dd-bd11-0800200c9a66/107407/" TargetMode="External"/><Relationship Id="rId42" Type="http://schemas.openxmlformats.org/officeDocument/2006/relationships/hyperlink" Target="http://school-collection.edu.ru/catalog/rubr/5ececba0-3192-11dd-bd11-0800200c9a66/107407/" TargetMode="External"/><Relationship Id="rId43" Type="http://schemas.openxmlformats.org/officeDocument/2006/relationships/hyperlink" Target="http://school-collection.edu.ru/catalog/rubr/5ececba0-3192-11dd-bd11-0800200c9a66/107407/" TargetMode="External"/><Relationship Id="rId44" Type="http://schemas.openxmlformats.org/officeDocument/2006/relationships/hyperlink" Target="http://school-collection.edu.ru/catalog/rubr/5ececba0-3192-11dd-bd11-0800200c9a66/107407/" TargetMode="External"/><Relationship Id="rId45" Type="http://schemas.openxmlformats.org/officeDocument/2006/relationships/hyperlink" Target="http://school-collection.edu.ru/catalog/rubr/5ececba0-3192-11dd-bd11-0800200c9a66/107407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56:00Z</dcterms:created>
  <dc:creator>ольга</dc:creator>
  <dc:description/>
  <cp:keywords/>
  <dc:language>en-US</dc:language>
  <cp:lastModifiedBy>Пользователь</cp:lastModifiedBy>
  <dcterms:modified xsi:type="dcterms:W3CDTF">2023-11-18T19:07:00Z</dcterms:modified>
  <cp:revision>3</cp:revision>
  <dc:subject/>
  <dc:title/>
</cp:coreProperties>
</file>