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shd w:fill="FFFFFF" w:val="clear"/>
          <w:lang w:eastAsia="en-US"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3" w:hanging="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3" w:hanging="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93" w:hanging="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567" w:right="-93" w:firstLine="283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 xml:space="preserve">Результаты освоения курса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личностном направлении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метапредметном направлени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бнаруживать и формулировать учебную проблему;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;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, работая по плану, свои действия с целью и при необходимости исправлять ошибки самостоятельн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.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.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математической науке как сфере человеческой деятельности, о ее значимости в развитии цивилизации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и коммуникационные технологии для достижения своих целей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, сравнивать, классифицировать и обобщать факты и явл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куссии уметь выдвинуть аргументы и контраргументы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предметном направлени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- 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uto" w:line="276"/>
        <w:ind w:left="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истема отслеживания и оценивания результатов обучения детей  может быть представлена в соревнованиях и конкурсах.     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Требования к предметным результатам освоения курса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ник научи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елять этапы решения задачи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ьзовать в ходе решения задач элементарные представления, связанные с приближёнными значениями величин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делировать рассуждения при поиске решения задач с помощью граф-сх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en-US"/>
        </w:rPr>
        <w:t>пользоваться основными единицами длины, массы, времени, скорости, площади, объёма; выражать более крупные единицы через более мелкие и наоборот;</w:t>
      </w:r>
      <w:r>
        <w:rPr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ать несложные логические задачи методом рассужд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en-US"/>
        </w:rPr>
        <w:t>решать несложные сюжетные задачи разных типов на все арифметические действ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ать простейшие уравнения на основе зависимостей между компонентами арифметических действ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  <w:lang w:eastAsia="en-US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ать разнообразные задачи «на части»,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ать текстовые задачи арифметическим способом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лять план решения задач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1069" w:hanging="106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читься использовать приёмы, рационализирующие вычис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ть существо понятия алгоритма;</w:t>
      </w:r>
      <w:r>
        <w:rPr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нимать уравнение как важнейшую математическую модель для описания и изучения разнообразных реальных ситуа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уверенно применять аппарат уравнений для решения разнообразных задач из математи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м саморегуляции эмоциональных состоян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center"/>
        <w:rPr/>
      </w:pPr>
      <w:r>
        <w:rPr/>
        <w:t>Структура курса: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29"/>
        <w:gridCol w:w="193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ые задачи и техника их реш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и на дроби и  проценты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и на дви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и на зависимость между компонент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на сплавы, смеси и раство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left="-284" w:right="-93" w:firstLine="851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76"/>
        <w:ind w:right="-9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Календарно – тематическое планирование</w:t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708"/>
        <w:gridCol w:w="567"/>
        <w:gridCol w:w="567"/>
        <w:gridCol w:w="1844"/>
        <w:gridCol w:w="198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занятий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содержание по тем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организации учебных зан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Характеристика основных видов деятельности учащихся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кстовые задачи и техника их решения. 4 часа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нятие «текстовая задача». Задача и ее функ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ятие текстовой задачи.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рия использования текстовых задач в России. 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решения текстовой задачи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both"/>
              <w:rPr/>
            </w:pPr>
            <w:r>
              <w:rPr>
                <w:lang w:eastAsia="en-US"/>
              </w:rPr>
              <w:t>Наглядные образы как средство решения математических задач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both"/>
              <w:rPr/>
            </w:pPr>
            <w:r>
              <w:rPr>
                <w:lang w:eastAsia="en-US"/>
              </w:rPr>
              <w:t>Рисунки, схемы, таблицы, чертежи при решении задач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ифметические и алгебраические способы решения текстовой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Обучение через опыт и сотрудничество; учет индивидуальных особенностей и потребностей учащихс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ость (работа в малых группах, ролевые игры, тренинги, вне занятий возможен метод проектов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остно-деятельностный  подход (большее внимание к личности учащегося, а не целям учителя, равноправное их взаимодействие)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простейшие текстовые задачи; составлять математические модели текстовых задач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апредметны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ифметические и алгебраические способы решения текстовой задач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связи отношений «больше на  », «меньше н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торение связей «больше  в …», «меньше в…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. Задачи на дроби и  проценты</w:t>
            </w:r>
            <w:r>
              <w:rPr>
                <w:b/>
                <w:sz w:val="24"/>
                <w:szCs w:val="24"/>
                <w:lang w:eastAsia="en-US"/>
              </w:rPr>
              <w:t>.  9 часов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понятиями темы: «Задачи на дроби и проценты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задач на проценты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процентные вычисления в жизненных ситуациях (распродажа, тарифы, штрафы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банковские операции, голосования)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бучение через опыт и сотрудничество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учет индивидуальных особенностей и потребностей учащихс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интерактивность (работа в малых группах, ролевые игры, тренинги, вне занятий возможен метод проектов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личностно-деятельностный  подход (большее внимание к личности учащегося, а не целям учителя, равноправное их взаимодействие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ть решать текстовые задачи на проценты; формулу процентов и сложных процентов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ичнос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ета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общих способов интеллектуальной деятельности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иваем число на процент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работка навыка при решении задач с увеличением числа на процент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аем число на процен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навыка при решении задач с уменьшением числа на процен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задач процентное отношение двух чисел 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центные вычисления в жизненных ситуац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на сложные процен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ум по решению задач по теме: «Проценты и дробь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 Задачи на движение</w:t>
            </w:r>
            <w:r>
              <w:rPr>
                <w:b/>
                <w:sz w:val="24"/>
                <w:szCs w:val="24"/>
                <w:lang w:eastAsia="en-US"/>
              </w:rPr>
              <w:t>. 7 ча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Встречное движени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движения по суше: встречное, в одном направлении, в противоположном направлении, вдогонку. Особенности каждого вида движения. Связь трех компонентов задачи (скорость, время, расстояние) при каждом виде движени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движения по воде: по течению, против течения, в стоячей в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бучение через опыт и сотрудничество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учет индивидуальных особенностей и потребностей учащихс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интерактивность (работа в малых группах, ролевые игры, тренинги, вне занятий возможен метод проектов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личностно-деятельностный  подход (большее внимание к личности учащегося, а не целям учителя, равноправное их взаимодействие)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скорость движения по течению реки, против течения реки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в чем различие: движения по шоссе и по реке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ости к преодолению мыслительных стереотипов, вытекающих из обыденного опы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апредметные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общих способов интеллектуальной деятельности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Движение в одном напра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вижение в противоположном направлен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рек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окруж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на закон сложения скорос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ческий способ решения задач на движ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 Задачи на зависимость между компонентами</w:t>
            </w:r>
            <w:r>
              <w:rPr>
                <w:rFonts w:eastAsia="Calibri"/>
                <w:b/>
                <w:sz w:val="24"/>
                <w:szCs w:val="24"/>
              </w:rPr>
              <w:t>. 7 часов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ула зависимости объёма выполненной работы от производительности и времени её выполн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ение взаимосвязей данных и искомых величин в задаче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компонентов и результатов арифметических действи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на время. Задачи на работу. Задачи на производительность труда. Задачи на «бассейн». Задачи на планир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бучение через опыт и сотрудничество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учет индивидуальных особенностей и потребностей учащихс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интерактивность (работа в малых группах, ролевые игры, тренинги, вне занятий возможен метод проектов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личностно-деятельностный  подход (большее внимание к личности учащегося, а не целям учителя, равноправное их взаимодействие)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объем выполненной работы. Находить время, затраченное на выполнение объема работы. Уметь решать задачи на «бассейн», наполняемый разными трубами одновременно, задачи на планирование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качеств личности, обеспечивающих социальную мобильность, способность принимать самостоятельные реш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а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классифицировать; наблюдать; сравнивать, структурировать тексты,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ключая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умение выделять главное и второстепенное, главную идею текста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Задачи на врем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Задачи на совместную работу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на раздельную рабо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Задачи на производительность труд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Задачи на производительность Наполнение бассейн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60" w:hanging="326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Практикум по решению задач по теме: «</w:t>
            </w:r>
            <w:r>
              <w:rPr>
                <w:bCs/>
                <w:lang w:eastAsia="en-US"/>
              </w:rPr>
              <w:t>Задачи на совместную работу</w:t>
            </w:r>
            <w:r>
              <w:rPr>
                <w:lang w:eastAsia="en-US"/>
              </w:rPr>
              <w:t>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и на сплавы, смеси и растворы. </w:t>
            </w:r>
            <w:r>
              <w:rPr>
                <w:rFonts w:eastAsia="Calibri"/>
                <w:b/>
                <w:sz w:val="24"/>
                <w:szCs w:val="24"/>
              </w:rPr>
              <w:t>7 часов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ство с понятиями темы: «Смеси и сплав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на смеси, растворы, сплавы. Задачи на последовательное выпаривание и высуши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бучение через опыт и сотрудничество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учет индивидуальных особенностей и потребностей учащихся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интерактивность (работа в малых группах, ролевые игры, тренинги, вне занятий возможен метод проектов)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личностно-деятельностный  подход (большее внимание к личности учащегося, а не целям учителя, равноправное их взаимодействие)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решать задачи химического содержания составлением математической модел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ичнос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качеств логического мышл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етапредметные: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на сплавы и смес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дачи на понижение концентр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на повышение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дачи на «высушива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Задачи на смешивание растворов разных концентр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ум. Составление и решение задач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72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1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и интернет-источников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инистерство образования РФ </w:t>
      </w:r>
      <w:r>
        <w:rPr>
          <w:rFonts w:eastAsia="Calibri"/>
          <w:sz w:val="28"/>
          <w:szCs w:val="28"/>
          <w:u w:val="single"/>
        </w:rPr>
        <w:t>http://www.informika.ru/,http://www.ed.gov.ru/, http://www.edu.ru/</w:t>
      </w:r>
      <w:r>
        <w:rPr>
          <w:rFonts w:eastAsia="Calibri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стирование on-line: 5 - 11 классы  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</w:rPr>
          <w:t>http://www.kokch.kts.ru/cdo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дагогическая мастерская, уроки в Интернет и многое другое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</w:rPr>
          <w:t>http://teacher.fio.ru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http://www.zavuch.info/, http://festival.1september.ru, http://school-collection.edu.ru, http://www.it-n.ru,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</w:rPr>
          <w:t>http://www.prosv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ые технологии в образовании http://edu.secna.ru/main/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теводитель «В мире науки» для школьников 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</w:rPr>
          <w:t>http://www.uic.ssu.samara.ru/~nauka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гаэнциклопедия Кирилла и Мефодия 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</w:rPr>
          <w:t>http://mega.km.ru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айты «Энциклопедий энциклопедий», например: </w:t>
      </w:r>
      <w:hyperlink r:id="rId8">
        <w:r>
          <w:rPr>
            <w:rStyle w:val="InternetLink"/>
            <w:rFonts w:eastAsia="Calibri"/>
            <w:sz w:val="28"/>
            <w:szCs w:val="28"/>
            <w:u w:val="single"/>
          </w:rPr>
          <w:t>http://www.rubricon.ru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hyperlink r:id="rId9">
        <w:r>
          <w:rPr>
            <w:rStyle w:val="InternetLink"/>
            <w:rFonts w:eastAsia="Calibri"/>
            <w:sz w:val="28"/>
            <w:szCs w:val="28"/>
            <w:u w:val="single"/>
          </w:rPr>
          <w:t>http://www.encyclopedia.ru/</w:t>
        </w:r>
      </w:hyperlink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атематика: еженедельное учебно-методическое приложение к газете «Первое сентября». </w:t>
      </w:r>
      <w:r>
        <w:rPr>
          <w:rFonts w:eastAsia="Calibri"/>
          <w:sz w:val="28"/>
          <w:szCs w:val="28"/>
          <w:u w:val="single"/>
        </w:rPr>
        <w:t>http://mat.lseptember.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Путеводитель «В мире науки» для школьников:  </w:t>
      </w:r>
      <w:r>
        <w:rPr>
          <w:rFonts w:eastAsia="Calibri"/>
          <w:sz w:val="28"/>
          <w:szCs w:val="28"/>
          <w:u w:val="single"/>
        </w:rPr>
        <w:t>http://www.uic.ssu. samara.ru/~nauka/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Мегаэнциклопедия Кирилла и Мефодия: </w:t>
      </w:r>
      <w:r>
        <w:rPr>
          <w:rFonts w:eastAsia="Calibri"/>
          <w:sz w:val="28"/>
          <w:szCs w:val="28"/>
          <w:u w:val="single"/>
        </w:rPr>
        <w:t>http://mega.km.ru</w:t>
      </w:r>
      <w:r>
        <w:rPr>
          <w:rFonts w:eastAsia="Calibri"/>
          <w:sz w:val="28"/>
          <w:szCs w:val="28"/>
        </w:rPr>
        <w:t>/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27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йт энциклопедий</w:t>
      </w:r>
      <w:r>
        <w:rPr>
          <w:rFonts w:eastAsia="Calibri"/>
          <w:sz w:val="28"/>
          <w:szCs w:val="28"/>
          <w:u w:val="single"/>
        </w:rPr>
        <w:t>:  http://www.encyclopedia.ru/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school-collection.edu.ru</w:t>
              </w:r>
            </w:hyperlink>
            <w:r>
              <w:rPr>
                <w:b/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 хранилище единой коллекции цифровых образовательных ресурсов, где представлен широкий выбор электронных пособий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  <w:u w:val="single"/>
                </w:rPr>
                <w:t>http://www.math.ru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удивительный мир математики</w:t>
              </w:r>
            </w:hyperlink>
            <w:r>
              <w:rPr>
                <w:sz w:val="28"/>
                <w:szCs w:val="28"/>
              </w:rPr>
              <w:t xml:space="preserve"> –   Коллекция книг, видео-лекций, подборка занимательных математических фактов. Информация об олимпиадах, научных школах по математике. Медиатека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  <w:u w:val="single"/>
                </w:rPr>
                <w:t>http://vischool.r2.ru</w:t>
              </w:r>
            </w:hyperlink>
            <w:r>
              <w:rPr>
                <w:sz w:val="28"/>
                <w:szCs w:val="28"/>
              </w:rPr>
              <w:t>–«Визуальная школа». Представлена информация об использовании визуальных дидактических материалов в учебном процессе, визуальные уроки, визуальные дидактические материалы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single"/>
                </w:rPr>
                <w:t>http://mathc.chat.ru</w:t>
              </w:r>
            </w:hyperlink>
            <w:r>
              <w:rPr>
                <w:sz w:val="28"/>
                <w:szCs w:val="28"/>
              </w:rPr>
              <w:t> – </w:t>
            </w:r>
            <w:hyperlink r:id="rId15">
              <w:r>
                <w:rPr>
                  <w:rStyle w:val="InternetLink"/>
                  <w:sz w:val="28"/>
                  <w:szCs w:val="28"/>
                  <w:u w:val="single"/>
                </w:rPr>
                <w:t>Математический калейдоскоп: случаи, фокусы, парадоксы</w:t>
              </w:r>
            </w:hyperlink>
            <w:r>
              <w:rPr>
                <w:sz w:val="28"/>
                <w:szCs w:val="28"/>
              </w:rPr>
              <w:t>. Математика и математики, математика в жизни. Случаи и биографии, курьезы и открытия.</w:t>
            </w:r>
          </w:p>
        </w:tc>
      </w:tr>
      <w:tr>
        <w:trPr>
          <w:trHeight w:val="308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ind w:left="0" w:hanging="0"/>
              <w:jc w:val="both"/>
              <w:rPr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/>
                </w:rPr>
                <w:t>http://zadachi.yain.net</w:t>
              </w:r>
            </w:hyperlink>
            <w:r>
              <w:rPr>
                <w:b/>
                <w:bCs/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«Задачи и их решения».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дачи и решения из разных дисциплин, в том числе по математике, программированию, теории вероятностей, логике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right"/>
        <w:textAlignment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jc w:val="center"/>
        <w:textAlignment w:val="center"/>
        <w:rPr/>
      </w:pPr>
      <w:r>
        <w:rPr>
          <w:b/>
          <w:bCs/>
          <w:sz w:val="28"/>
          <w:szCs w:val="28"/>
          <w:u w:val="single"/>
          <w:lang w:eastAsia="en-US"/>
        </w:rPr>
        <w:t>Задания 1.  Задачи на дроб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. </w:t>
      </w:r>
      <w:r>
        <w:rPr>
          <w:color w:val="000000"/>
          <w:sz w:val="24"/>
          <w:szCs w:val="24"/>
          <w:lang w:eastAsia="en-US"/>
        </w:rPr>
        <w:t>Задуманное число на 84 больше, чем треть сам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. </w:t>
      </w:r>
      <w:r>
        <w:rPr>
          <w:color w:val="000000"/>
          <w:sz w:val="24"/>
          <w:szCs w:val="24"/>
          <w:lang w:eastAsia="en-US"/>
        </w:rPr>
        <w:t>Если от задуманного числа отнять 220, то получится число, которое в пять раз меньше задуманного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. </w:t>
      </w:r>
      <w:r>
        <w:rPr>
          <w:color w:val="000000"/>
          <w:sz w:val="24"/>
          <w:szCs w:val="24"/>
          <w:lang w:eastAsia="en-US"/>
        </w:rPr>
        <w:t>Если задуманное число умножить на два, то результат окажется на 234 больше половины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4. </w:t>
      </w:r>
      <w:r>
        <w:rPr>
          <w:color w:val="000000"/>
          <w:sz w:val="24"/>
          <w:szCs w:val="24"/>
          <w:lang w:eastAsia="en-US"/>
        </w:rPr>
        <w:t>Если задуманное число умножить на три, то результат окажется на 345 больше половины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5. </w:t>
      </w:r>
      <w:r>
        <w:rPr>
          <w:color w:val="000000"/>
          <w:sz w:val="24"/>
          <w:szCs w:val="24"/>
          <w:lang w:eastAsia="en-US"/>
        </w:rPr>
        <w:t>К задуманному числу прибавили седьмую часть этого же числа, и получилось 336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6. </w:t>
      </w:r>
      <w:r>
        <w:rPr>
          <w:color w:val="000000"/>
          <w:sz w:val="24"/>
          <w:szCs w:val="24"/>
          <w:lang w:eastAsia="en-US"/>
        </w:rPr>
        <w:t>Половина задуманного числа на 70 больше седьмой части сам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7. </w:t>
      </w:r>
      <w:r>
        <w:rPr>
          <w:color w:val="000000"/>
          <w:sz w:val="24"/>
          <w:szCs w:val="24"/>
          <w:lang w:eastAsia="en-US"/>
        </w:rPr>
        <w:t>Задумали число, которое на 18 больше, чем третья часть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8. </w:t>
      </w:r>
      <w:r>
        <w:rPr>
          <w:color w:val="000000"/>
          <w:sz w:val="24"/>
          <w:szCs w:val="24"/>
          <w:lang w:eastAsia="en-US"/>
        </w:rPr>
        <w:t>Задумали число, которое на 20 больше, чем пятая часть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9. </w:t>
      </w:r>
      <w:r>
        <w:rPr>
          <w:color w:val="000000"/>
          <w:sz w:val="24"/>
          <w:szCs w:val="24"/>
          <w:lang w:eastAsia="en-US"/>
        </w:rPr>
        <w:t>Если от задуманного числа отнять 40, то получится число, которое в пять раз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0. </w:t>
      </w:r>
      <w:r>
        <w:rPr>
          <w:color w:val="000000"/>
          <w:sz w:val="24"/>
          <w:szCs w:val="24"/>
          <w:lang w:eastAsia="en-US"/>
        </w:rPr>
        <w:t>Если от задуманного числа отнять 12, то получится число, которое в четыре раза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1. </w:t>
      </w:r>
      <w:r>
        <w:rPr>
          <w:color w:val="000000"/>
          <w:sz w:val="24"/>
          <w:szCs w:val="24"/>
          <w:lang w:eastAsia="en-US"/>
        </w:rPr>
        <w:t>Если задуманное число умножить на два, то результат будет на 30 больше половины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2. </w:t>
      </w:r>
      <w:r>
        <w:rPr>
          <w:color w:val="000000"/>
          <w:sz w:val="24"/>
          <w:szCs w:val="24"/>
          <w:lang w:eastAsia="en-US"/>
        </w:rPr>
        <w:t>Если задуманное число умножить на три, то результат будет на 35 больше половины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3. </w:t>
      </w:r>
      <w:r>
        <w:rPr>
          <w:color w:val="000000"/>
          <w:sz w:val="24"/>
          <w:szCs w:val="24"/>
          <w:lang w:eastAsia="en-US"/>
        </w:rPr>
        <w:t>К задуманному числу прибавили пятую часть этого же числа и получилось число 24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4. </w:t>
      </w:r>
      <w:r>
        <w:rPr>
          <w:color w:val="000000"/>
          <w:sz w:val="24"/>
          <w:szCs w:val="24"/>
          <w:lang w:eastAsia="en-US"/>
        </w:rPr>
        <w:t>К задуманному числу прибавили четвёртую часть этого же числа, и получилось число 20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5. </w:t>
      </w:r>
      <w:r>
        <w:rPr>
          <w:color w:val="000000"/>
          <w:sz w:val="24"/>
          <w:szCs w:val="24"/>
          <w:lang w:eastAsia="en-US"/>
        </w:rPr>
        <w:t>Если задуманное число уменьшить в 4 раза, то получившееся число будет на 18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6. </w:t>
      </w:r>
      <w:r>
        <w:rPr>
          <w:color w:val="000000"/>
          <w:sz w:val="24"/>
          <w:szCs w:val="24"/>
          <w:lang w:eastAsia="en-US"/>
        </w:rPr>
        <w:t>Если задуманное число уменьшить в 5 раз, то получившееся число будет на 24 меньше этого задуманного числа. Найдите задуманное число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7. </w:t>
      </w:r>
      <w:r>
        <w:rPr>
          <w:color w:val="000000"/>
          <w:sz w:val="24"/>
          <w:szCs w:val="24"/>
          <w:lang w:eastAsia="en-US"/>
        </w:rPr>
        <w:t>В первый день турист прошёл три пятых всего пути, а во второй — оставшиеся 18 км. Сколько всего километров турист прошёл за два дн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8. </w:t>
      </w:r>
      <w:r>
        <w:rPr>
          <w:color w:val="000000"/>
          <w:sz w:val="24"/>
          <w:szCs w:val="24"/>
          <w:lang w:eastAsia="en-US"/>
        </w:rPr>
        <w:t>За первый час велосипедист проехал три седьмых всего пути, а за второй — оставшиеся 28 км. Сколько всего километров велосипедист проехал за два час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9. </w:t>
      </w:r>
      <w:r>
        <w:rPr>
          <w:color w:val="000000"/>
          <w:sz w:val="24"/>
          <w:szCs w:val="24"/>
          <w:lang w:eastAsia="en-US"/>
        </w:rPr>
        <w:t>Собрали 15 кг вишни и разложили в два ящика. В первый ящик поместилось две пятых всего количества собранной вишни. Сколько килограммов вишни во втором ящик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0. </w:t>
      </w:r>
      <w:r>
        <w:rPr>
          <w:color w:val="000000"/>
          <w:sz w:val="24"/>
          <w:szCs w:val="24"/>
          <w:lang w:eastAsia="en-US"/>
        </w:rPr>
        <w:t>Собрали 15 кг черешни и разложили в два ящика. В первый ящик поместилось три пятых всего количества собранной черешни. Сколько килограммов черешни во втором ящик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1. </w:t>
      </w:r>
      <w:r>
        <w:rPr>
          <w:color w:val="000000"/>
          <w:sz w:val="24"/>
          <w:szCs w:val="24"/>
          <w:lang w:eastAsia="en-US"/>
        </w:rPr>
        <w:t>В олимпиаде по литературе принимало участие 48 школьников. Треть участников олимпиады — мальчики. Сколько девочек принимали участие в олимпиаде по литератур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2. </w:t>
      </w:r>
      <w:r>
        <w:rPr>
          <w:color w:val="000000"/>
          <w:sz w:val="24"/>
          <w:szCs w:val="24"/>
          <w:lang w:eastAsia="en-US"/>
        </w:rPr>
        <w:t>В олимпиаде по истории принимало участие 60 школьников. Четверть участников олимпиады — мальчики. Сколько девочек принимали участие в олимпиаде по истори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3. </w:t>
      </w:r>
      <w:r>
        <w:rPr>
          <w:color w:val="000000"/>
          <w:sz w:val="24"/>
          <w:szCs w:val="24"/>
          <w:lang w:eastAsia="en-US"/>
        </w:rPr>
        <w:t>Велосипедист за два часа доехал от пункта А до пункта Б. За первый час он проехал семь десятых пути, а за второй час — оставшиеся 12 км. Сколько километров проехал велосипедист за первый час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4. </w:t>
      </w:r>
      <w:r>
        <w:rPr>
          <w:color w:val="000000"/>
          <w:sz w:val="24"/>
          <w:szCs w:val="24"/>
          <w:lang w:eastAsia="en-US"/>
        </w:rPr>
        <w:t>В первый день турист прошёл три седьмых всего пути, а во второй — оставшиеся 24 км. Сколько километров турист прошёл в первый ден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5. </w:t>
      </w:r>
      <w:r>
        <w:rPr>
          <w:color w:val="000000"/>
          <w:sz w:val="24"/>
          <w:szCs w:val="24"/>
          <w:lang w:eastAsia="en-US"/>
        </w:rPr>
        <w:t>Если от задуманного числа отнять 12, то получится число, которое в четыре раза меньше этого задуманного числа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6. </w:t>
      </w:r>
      <w:r>
        <w:rPr>
          <w:color w:val="000000"/>
          <w:sz w:val="24"/>
          <w:szCs w:val="24"/>
          <w:lang w:eastAsia="en-US"/>
        </w:rPr>
        <w:t>Если от задуманного числа отнять 180, то получится число, которое в шесть раз меньше задуманного. Найдите задуманное числ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textAlignment w:val="center"/>
        <w:rPr/>
      </w:pPr>
      <w:r>
        <w:rPr>
          <w:b/>
          <w:bCs/>
          <w:sz w:val="28"/>
          <w:szCs w:val="28"/>
          <w:u w:val="single"/>
        </w:rPr>
        <w:t>Задания 2.  Текстовые задачи на %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sz w:val="24"/>
          <w:szCs w:val="24"/>
        </w:rPr>
        <w:t>. </w:t>
      </w:r>
      <w:r>
        <w:rPr>
          <w:sz w:val="24"/>
          <w:szCs w:val="24"/>
        </w:rPr>
        <w:t>Ежемесячная плата за телефон составляет 280 рублей в месяц. Сколько рублей составит ежемесячная плата за телефон, если она вырастет на 5%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. </w:t>
      </w:r>
      <w:r>
        <w:rPr>
          <w:sz w:val="24"/>
          <w:szCs w:val="24"/>
        </w:rPr>
        <w:t>Кира взяла у подруги взаймы 35000 руб. в мае. Каждый месяц, начиная с июня, она выплачивает 35% от оставшейся суммы долга. Сколько денег она заплатит подруге в июл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. </w:t>
      </w:r>
      <w:r>
        <w:rPr>
          <w:sz w:val="24"/>
          <w:szCs w:val="24"/>
        </w:rPr>
        <w:t>Стоимость проезда в пригородном электропоезде составляет 198 рублей. Школьникам предоставляется скидка 50%. Сколько рублей стоит проезд группы из 4 взрослых и 12 школьников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. </w:t>
      </w:r>
      <w:r>
        <w:rPr>
          <w:sz w:val="24"/>
          <w:szCs w:val="24"/>
        </w:rPr>
        <w:t>Чашка, которая стоила 90 рублей, продаётся с 10%-й скидкой. При покупке 10 таких чашек покупатель отдал кассиру 1000 рублей. Сколько рублей сдачи он должен получит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5. </w:t>
      </w:r>
      <w:r>
        <w:rPr>
          <w:sz w:val="24"/>
          <w:szCs w:val="24"/>
        </w:rPr>
        <w:t>Городской бюджет составляет 45 млн. р., а расходы на одну из его статей составили 12,5%. Сколько рублей потрачено на эту статью бюджет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6. </w:t>
      </w:r>
      <w:r>
        <w:rPr>
          <w:sz w:val="24"/>
          <w:szCs w:val="24"/>
        </w:rPr>
        <w:t>Сберегательный банк начисляет на срочный вклад 20% годовых. Вкладчик положил на счет 800 р. Какая сумма будет на этом счете через год, если никаких операций со счетом проводиться не будет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7. </w:t>
      </w:r>
      <w:r>
        <w:rPr>
          <w:sz w:val="24"/>
          <w:szCs w:val="24"/>
        </w:rPr>
        <w:t>Товар на распродаже уценили на 20%, при этом он стал стоить 680 р. Сколько стоил товар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8. </w:t>
      </w:r>
      <w:r>
        <w:rPr>
          <w:sz w:val="24"/>
          <w:szCs w:val="24"/>
        </w:rPr>
        <w:t>Государству принадлежит 60% акций предприятия, остальные акции принадлежат частным лицам. Общая прибыль предприятия после уплаты налогов за год составила 40 млн. р. Какая сумма в рублях из этой прибыли должна пойти на выплату частным акционерам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9. </w:t>
      </w:r>
      <w:r>
        <w:rPr>
          <w:sz w:val="24"/>
          <w:szCs w:val="24"/>
        </w:rPr>
        <w:t>Акции предприятия распределены между государством и частными лицами в отношении 3:5. Общая прибыль предприятия после уплаты налогов за год составила 32 млн. р. Какая сумма из этой прибыли должна пойти на выплату частным акционерам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0. </w:t>
      </w:r>
      <w:r>
        <w:rPr>
          <w:sz w:val="24"/>
          <w:szCs w:val="24"/>
        </w:rPr>
        <w:t>Средний вес мальчиков того же возраста, что и Сергей, равен 48 кг. Вес Сергея составляет 120% среднего веса. Сколько весит Серг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1. </w:t>
      </w:r>
      <w:r>
        <w:rPr>
          <w:sz w:val="24"/>
          <w:szCs w:val="24"/>
        </w:rPr>
        <w:t>В начале года число абонентов телефонной компании «Север» составляло 200 тыс. чел., а в конце года их стало 210 тыс. чел. На сколько процентов увеличилось за год число абонентов этой компани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2. </w:t>
      </w:r>
      <w:r>
        <w:rPr>
          <w:sz w:val="24"/>
          <w:szCs w:val="24"/>
        </w:rPr>
        <w:t>На счет в банке, доход по которому составляет 15% годовых, внесли 24 тыс. р. Сколько тысяч рублей будет на этом счете через год, если никаких операций со счетом проводиться не будет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3. </w:t>
      </w:r>
      <w:r>
        <w:rPr>
          <w:sz w:val="24"/>
          <w:szCs w:val="24"/>
        </w:rPr>
        <w:t>Какая сумма (в рублях) будет проставлена в кассовом чеке, если стоимость товара 520 р., и покупатель оплачивает его по дисконтной карте с 5%-ной скидко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4. </w:t>
      </w:r>
      <w:r>
        <w:rPr>
          <w:sz w:val="24"/>
          <w:szCs w:val="24"/>
        </w:rPr>
        <w:t>В понедельник некоторый товар поступил в продажу по цене 1000 р. В соответствии с принятыми в магазине правилами цена товара в течение недели остается неизменной, а в первый день каждой следующей недели снижается на 20% от предыдущей цены. Сколько рублей будет стоить товар на двенадцатый день после поступления в продажу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5. </w:t>
      </w:r>
      <w:r>
        <w:rPr>
          <w:sz w:val="24"/>
          <w:szCs w:val="24"/>
        </w:rPr>
        <w:t>Брюки дороже рубашки на 20%, а пиджак дороже рубашки на 44%. На сколько процентов пиджак дороже брюк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6. </w:t>
      </w:r>
      <w:r>
        <w:rPr>
          <w:sz w:val="24"/>
          <w:szCs w:val="24"/>
        </w:rPr>
        <w:t>Виноград стоит 160 рублей за килограмм, а малина — 200 рублей за килограмм. На сколько процентов виноград дешевле малин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7. </w:t>
      </w:r>
      <w:r>
        <w:rPr>
          <w:sz w:val="24"/>
          <w:szCs w:val="24"/>
        </w:rPr>
        <w:t>Кисть, которая стоила 240 рублей, продаётся с 25%-й скидкой. При покупке двух таких кистей покупатель отдал кассиру 500 рублей. Сколько рублей сдачи он должен получит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8. </w:t>
      </w:r>
      <w:r>
        <w:rPr>
          <w:sz w:val="24"/>
          <w:szCs w:val="24"/>
        </w:rPr>
        <w:t>Спортивный магазин проводит акцию: «Любая футболка по цене 300 рублей. При покупке двух футболок — скидка на вторую 60%». Сколько рублей придётся заплатить за покупку двух футболок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19. </w:t>
      </w:r>
      <w:r>
        <w:rPr>
          <w:sz w:val="24"/>
          <w:szCs w:val="24"/>
        </w:rPr>
        <w:t>В течение августа помидоры подешевели на 50%, а затем в течение сентября подорожали на 70%. Какая цена меньше: в начале августа или в конце сентября — и на сколько процентов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0. </w:t>
      </w:r>
      <w:r>
        <w:rPr>
          <w:sz w:val="24"/>
          <w:szCs w:val="24"/>
        </w:rPr>
        <w:t>Поступивший в продажу в апреле мобильный телефон стоил 4000 рублей. В сентябре он стал стоить 2560 рублей. На сколько процентов снизилась цена на мобильный телефон в период с апреля по сентябрь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1. </w:t>
      </w:r>
      <w:r>
        <w:rPr>
          <w:sz w:val="24"/>
          <w:szCs w:val="24"/>
        </w:rPr>
        <w:t>Туристическая фирма организует трехдневные автобусные экскурсии. Стоимость экскурсии для одного человека составляет 3500 р. Группам предоставляются скидки: группе от 3 до 10 человек — 5%, группе более 10 человек — 10%. Сколько заплатит за экскурсию группа из 8 человек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2. </w:t>
      </w:r>
      <w:r>
        <w:rPr>
          <w:sz w:val="24"/>
          <w:szCs w:val="24"/>
        </w:rPr>
        <w:t>Расходы на одну из статей городского бюджета составляют 12,5%. Выразите эту часть бюджета десятичной дробью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3. </w:t>
      </w:r>
      <w:r>
        <w:rPr>
          <w:sz w:val="24"/>
          <w:szCs w:val="24"/>
        </w:rPr>
        <w:t>Содержание некоторого вещества в таблетке витамина составляет 2,5%. Выразите эту часть десятичной дробью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4. </w:t>
      </w:r>
      <w:r>
        <w:rPr>
          <w:sz w:val="24"/>
          <w:szCs w:val="24"/>
        </w:rPr>
        <w:t>Плата за телефон составляет 340 рублей в месяц. В следующем году она увеличится на 2%. Сколько придётся платить ежемесячно за телефон в следующем году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5. </w:t>
      </w:r>
      <w:r>
        <w:rPr>
          <w:sz w:val="24"/>
          <w:szCs w:val="24"/>
        </w:rPr>
        <w:t>В период распродажи магазин снижал цены дважды: в первый раз на 30%, во второй — на 45%. Сколько рублей стал стоить чайник после второго снижения цен, если до начала распродажи он стоил 1400 р.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6. </w:t>
      </w:r>
      <w:r>
        <w:rPr>
          <w:sz w:val="24"/>
          <w:szCs w:val="24"/>
        </w:rPr>
        <w:t>На предприятии работало 240 сотрудников. После модернизации производства их число сократилось до 192. На сколько процентов сократилось число сотрудников предприяти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7.</w:t>
      </w:r>
      <w:r>
        <w:rPr>
          <w:sz w:val="24"/>
          <w:szCs w:val="24"/>
        </w:rPr>
        <w:t>В начале 2010 г. в поселке было 730 жителей, а в начале 2011 г. их стало 803. На сколько процентов увеличилось число жителей поселка за год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8. </w:t>
      </w:r>
      <w:r>
        <w:rPr>
          <w:sz w:val="24"/>
          <w:szCs w:val="24"/>
        </w:rPr>
        <w:t>После уценки телевизора его новая цена составила 0,52 старой. На сколько процентов уменьшилась цена телевизора в результате уценк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29. </w:t>
      </w:r>
      <w:r>
        <w:rPr>
          <w:sz w:val="24"/>
          <w:szCs w:val="24"/>
        </w:rPr>
        <w:t>Число дорожно-транспортных происшествий в летний период составило 0,71 их числа в зимний период. На сколько процентов уменьшилось число дорожно-транспортных происшествий летом по сравнению с зимо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0.</w:t>
      </w:r>
      <w:r>
        <w:rPr>
          <w:sz w:val="24"/>
          <w:szCs w:val="24"/>
        </w:rPr>
        <w:t>В начале учебного года в школе было 1250 учащихся, а к концу года их стало 950. На сколько процентов уменьшилось за год число учащих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1. </w:t>
      </w:r>
      <w:r>
        <w:rPr>
          <w:sz w:val="24"/>
          <w:szCs w:val="24"/>
        </w:rPr>
        <w:t>Клубника стоит 180 рублей за килограмм, а виноград – 160 рублей за килограмм. На сколько процентов клубника дороже виноград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2. </w:t>
      </w:r>
      <w:r>
        <w:rPr>
          <w:sz w:val="24"/>
          <w:szCs w:val="24"/>
        </w:rPr>
        <w:t>Магазин делает пенсионерам скидку на определённое количество процентов от стоимости покупки. Десяток яиц стоит в магазине 35 рублей, а пенсионер заплатил за них 33 рубля 25 копеек. Сколько процентов составляет скидка для пенсионер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3. </w:t>
      </w:r>
      <w:r>
        <w:rPr>
          <w:sz w:val="24"/>
          <w:szCs w:val="24"/>
        </w:rPr>
        <w:t>Магазин детских товаров закупает погремушку по оптовой цене 260 рублей за одну штуку и продаёт с 40-процентной наценкой. Сколько будут стоить 3 такие погремушки, купленные в этом магазин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4.</w:t>
      </w:r>
      <w:r>
        <w:rPr>
          <w:sz w:val="24"/>
          <w:szCs w:val="24"/>
        </w:rPr>
        <w:t>Суточная норма потребления витамина С для взрослого человека составляет 60 мг. Один помидор в среднем содержит 17 мг витамина С. Сколько  процентов суточной нормы витамина С получил человек, съевший один помидор? Ответ округлите до целых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5. </w:t>
      </w:r>
      <w:r>
        <w:rPr>
          <w:sz w:val="24"/>
          <w:szCs w:val="24"/>
        </w:rPr>
        <w:t>В городе 190 000 жителей, причем 29% — это пенсионеры. Сколько примерно человек составляет эта категория жителей? Ответ округлите до тысяч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6. </w:t>
      </w:r>
      <w:r>
        <w:rPr>
          <w:sz w:val="24"/>
          <w:szCs w:val="24"/>
        </w:rPr>
        <w:t>При переводе денежных средств с банковского счёта на счёт в другом банке взимается комиссия 2,5% от суммы перевода. Сколько рублей составит комиссия при переводе 14 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7. </w:t>
      </w:r>
      <w:r>
        <w:rPr>
          <w:sz w:val="24"/>
          <w:szCs w:val="24"/>
        </w:rPr>
        <w:t>При переводе денежных средств с банковского счёта на счёт в другом банке взимается комиссия 1,5% от суммы перевода. Сколько рублей составит комиссия при переводе 12 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8. </w:t>
      </w:r>
      <w:r>
        <w:rPr>
          <w:sz w:val="24"/>
          <w:szCs w:val="24"/>
        </w:rPr>
        <w:t>При переводе денежных средств с банковского счёта на счёт в другом банке взимается комиссия 2,5% от суммы перевода. Сколько рублей составит комиссия при переводе 18 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39. </w:t>
      </w:r>
      <w:r>
        <w:rPr>
          <w:sz w:val="24"/>
          <w:szCs w:val="24"/>
        </w:rPr>
        <w:t>Елена заплатила за покупки в магазине 1600 рублей, причём на продукты она потратила 85% всей суммы. Сколько рублей она потратила на продукт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0. </w:t>
      </w:r>
      <w:r>
        <w:rPr>
          <w:sz w:val="24"/>
          <w:szCs w:val="24"/>
        </w:rPr>
        <w:t>Ирина заплатила за покупки в магазине 1200 рублей, причём на продукты она потратила 95% всей суммы. Сколько рублей она потратила на продукт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1. </w:t>
      </w:r>
      <w:r>
        <w:rPr>
          <w:sz w:val="24"/>
          <w:szCs w:val="24"/>
        </w:rPr>
        <w:t>После подорожания цена куртки поднялась с 3000 рублей до 3450 рублей. На сколько процентов подорожала курт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2. </w:t>
      </w:r>
      <w:r>
        <w:rPr>
          <w:sz w:val="24"/>
          <w:szCs w:val="24"/>
        </w:rPr>
        <w:t>После подорожания цена куртки поднялась с 3500 рублей до 4025 рублей. На сколько процентов подорожала курт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3. </w:t>
      </w:r>
      <w:r>
        <w:rPr>
          <w:sz w:val="24"/>
          <w:szCs w:val="24"/>
        </w:rPr>
        <w:t>Кофеварку на распродаже уценили на 30%, при этом она стала стоить 7000 рублей. Сколько рублей стоила кофеварка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4. </w:t>
      </w:r>
      <w:r>
        <w:rPr>
          <w:sz w:val="24"/>
          <w:szCs w:val="24"/>
        </w:rPr>
        <w:t>Кофеварку на распродаже уценили на 20%, при этом она стала стоить 4800 рублей. Сколько рублей стоила кофеварка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5. </w:t>
      </w:r>
      <w:r>
        <w:rPr>
          <w:sz w:val="24"/>
          <w:szCs w:val="24"/>
        </w:rPr>
        <w:t>Во время распродажи холодильник продавался со скидкой 15%. Сколько рублей составила скидка, если до скидки холодильник стоил 18 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6. </w:t>
      </w:r>
      <w:r>
        <w:rPr>
          <w:sz w:val="24"/>
          <w:szCs w:val="24"/>
        </w:rPr>
        <w:t>Во время распродажи холодильник продавался со скидкой 20%. Сколько рублей составила скидка, если до скидки холодильник стоил 19 000 рублей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7. </w:t>
      </w:r>
      <w:r>
        <w:rPr>
          <w:sz w:val="24"/>
          <w:szCs w:val="24"/>
        </w:rPr>
        <w:t>В период проведения акции цену на чайный сервиз снизили на 20%, при этом его цена составила 3200 рублей. Сколько рублей стоил сервиз до снижения цены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</w:rPr>
        <w:t>48. </w:t>
      </w:r>
      <w:r>
        <w:rPr>
          <w:sz w:val="24"/>
          <w:szCs w:val="24"/>
        </w:rPr>
        <w:t>Ботинки на распродаже уценили на 25%, при этом они стали стоить 4500 рублей. Сколько рублей стоили ботинки до распродаж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textAlignment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адания 3. Задачи на движение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. </w:t>
      </w:r>
      <w:r>
        <w:rPr>
          <w:color w:val="000000"/>
          <w:sz w:val="24"/>
          <w:szCs w:val="24"/>
          <w:lang w:eastAsia="en-US"/>
        </w:rPr>
        <w:t>Первый участок пути протяженностью 120 км автомобиль проехал со скоростью 80 км/ч, следующие 75 км — со скоростью 50 км/ч, а последние 110 км — со скоростью 55 км/ч. Найдите среднюю скорость автомобиля на протяжении всего пути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. </w:t>
      </w:r>
      <w:r>
        <w:rPr>
          <w:color w:val="000000"/>
          <w:sz w:val="24"/>
          <w:szCs w:val="24"/>
          <w:lang w:eastAsia="en-US"/>
        </w:rPr>
        <w:t>Расстояние между городами А и В равно 750 км. Из города А в город В со скоростью 50 км/ч выехал первый автомобиль, а через три часа после этого навстречу ему из города В выехал со скоростью 70 км/ч второй автомобиль. На каком расстоянии от города А автомобили встретят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4. </w:t>
      </w:r>
      <w:r>
        <w:rPr>
          <w:color w:val="000000"/>
          <w:sz w:val="24"/>
          <w:szCs w:val="24"/>
          <w:lang w:eastAsia="en-US"/>
        </w:rPr>
        <w:t>Расстояние между городами А и В равно 490 км. Из города А в город В со скоростью 55 км/ч выехал первый автомобиль, а через час после этого навстречу ему из города В выехал со скоростью 90 км/ч второй автомобиль. На каком расстоянии от города А автомобили встретятся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5. </w:t>
      </w:r>
      <w:r>
        <w:rPr>
          <w:color w:val="000000"/>
          <w:sz w:val="24"/>
          <w:szCs w:val="24"/>
          <w:lang w:eastAsia="en-US"/>
        </w:rPr>
        <w:t>Железнодорожный состав длиной в 1 км прошёл бы мимо столба за 1 мин., а через туннель (от входа локомотива до выхода последнего вагона) при той же скорости — за 3 мин. Какова длина туннеля (в км)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6. </w:t>
      </w:r>
      <w:r>
        <w:rPr>
          <w:color w:val="000000"/>
          <w:sz w:val="24"/>
          <w:szCs w:val="24"/>
          <w:lang w:eastAsia="en-US"/>
        </w:rPr>
        <w:t>Поезд, двигаясь равномерно со скоростью 63 км/ч, проезжает мимо идущего в том же направлении параллельно путям со скоростью 3 км/ч пешехода за 57 секунд. Найдите длину поезда в метрах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7. </w:t>
      </w:r>
      <w:r>
        <w:rPr>
          <w:color w:val="000000"/>
          <w:sz w:val="24"/>
          <w:szCs w:val="24"/>
          <w:lang w:eastAsia="en-US"/>
        </w:rPr>
        <w:t>Поезд, двигаясь равномерно со скоростью 57 км/ч, проезжает мимо идущего в том же направлении параллельно путям со скоростью 5 км/ч пешехода за 45 секунд. Найдите длину поезда в метрах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8. </w:t>
      </w:r>
      <w:r>
        <w:rPr>
          <w:color w:val="000000"/>
          <w:sz w:val="24"/>
          <w:szCs w:val="24"/>
          <w:lang w:eastAsia="en-US"/>
        </w:rPr>
        <w:t>Из двух городов одновременно навстречу друг другу отправились два велосипедиста. Проехав некоторую часть пути, первый велосипедист сделал остановку на 30 минут, а затем продолжил движение до встречи со вторым велосипедистом. Расстояние между городами составляет 144 км, скорость первого велосипедиста равна 24 км/ч, скорость второго — 28 км/ч. Определите расстояние от города, из которого выехал второй велосипедист, до места встреч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9. </w:t>
      </w:r>
      <w:r>
        <w:rPr>
          <w:color w:val="000000"/>
          <w:sz w:val="24"/>
          <w:szCs w:val="24"/>
          <w:lang w:eastAsia="en-US"/>
        </w:rPr>
        <w:t>Первые 5 часов автомобиль ехал со скоростью 60 км/ч, следующие 3 часа — со скоростью 100 км/ч, а последние 4 часа — со скоростью 75 км/ч. Найдите среднюю скорость автомобиля на протяжении всего пут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10. </w:t>
      </w:r>
      <w:r>
        <w:rPr>
          <w:color w:val="000000"/>
          <w:sz w:val="24"/>
          <w:szCs w:val="24"/>
          <w:lang w:eastAsia="en-US"/>
        </w:rPr>
        <w:t>Два бегуна одновременно стартовали в одном направлении из одного и того же места круговой трассы в беге на несколько кругов. Спустя один час, когда одному из них оставалась 1 км до окончания первого круга, ему сообщили, что второй бегун прошёл первый круг 20 минут назад. Найдите скорость первого бегуна, если известно, что она на 8 км/ч меньше скорости второг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1. </w:t>
      </w:r>
      <w:r>
        <w:rPr>
          <w:color w:val="000000"/>
          <w:sz w:val="24"/>
          <w:szCs w:val="24"/>
          <w:lang w:eastAsia="en-US"/>
        </w:rPr>
        <w:t>Первые 300 км автомобиль ехал со скоростью 60 км/ч, следующие 300 км — со скоростью 100 км/ч, а последние 300 км — со скоростью 75 км/ч. Найдите среднюю скорость автомобиля на протяжении всего пут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2. </w:t>
      </w:r>
      <w:r>
        <w:rPr>
          <w:color w:val="000000"/>
          <w:sz w:val="24"/>
          <w:szCs w:val="24"/>
          <w:lang w:eastAsia="en-US"/>
        </w:rPr>
        <w:t>Первую половину трассы автомобиль проехал со скоростью 55 км/ч, а вторую — со скоростью 70 км/ч. Найдите среднюю скорость автомобиля на протяжении всего пут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3. </w:t>
      </w:r>
      <w:r>
        <w:rPr>
          <w:color w:val="000000"/>
          <w:sz w:val="24"/>
          <w:szCs w:val="24"/>
          <w:lang w:eastAsia="en-US"/>
        </w:rPr>
        <w:t>Дорога между пунктами A и В состоит из подъёма и спуска, а её длина равна 14 км. Турист прошёл путь из А в В за 4 часа, из которых спуск занял 2 часа. С какой скоростью турист шёл на спуске, если его скорость на подъёме меньше его скорости на спуске на 3 км/ч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4. </w:t>
      </w:r>
      <w:r>
        <w:rPr>
          <w:color w:val="000000"/>
          <w:sz w:val="24"/>
          <w:szCs w:val="24"/>
          <w:lang w:eastAsia="en-US"/>
        </w:rPr>
        <w:t>Два человека одновременно отправляются из одного и того же места по одной дороге на прогулку до опушки леса, находящейся в 4 км от места отправления. Один идёт со скоростью 2,7 км/ч, а другой — со скоростью 4,5 км/ч. Дойдя до опушки, второй с той же скоростью возвращается обратно. На каком расстоянии от точки отправления произойдёт их встреч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5. </w:t>
      </w:r>
      <w:r>
        <w:rPr>
          <w:color w:val="000000"/>
          <w:sz w:val="24"/>
          <w:szCs w:val="24"/>
          <w:lang w:eastAsia="en-US"/>
        </w:rPr>
        <w:t>Дорога между пунктами A и В состоит из подъёма и спуска, а её длина равна 27 км. Турист прошёл путь из А в В за 8 часов, из которых спуск занял 3 часа. С какой скоростью турист шёл на спуске, если его скорость на подъёме меньше его скорости на спуске на 1 км/ч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6. </w:t>
      </w:r>
      <w:r>
        <w:rPr>
          <w:color w:val="000000"/>
          <w:sz w:val="24"/>
          <w:szCs w:val="24"/>
          <w:lang w:eastAsia="en-US"/>
        </w:rPr>
        <w:t>Два бегуна одновременно стартовали в одном направлении из одного и того же места круговой трассы в беге на несколько кругов. Спустя один час, когда одному из них оставался 1 км до окончания первого круга, ему сообщили, что второй бегун прошёл первый круг 15 минут назад. Найдите скорость первого бегуна, если известно, что она на 6 км/ч меньше скорости второго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7. </w:t>
      </w:r>
      <w:r>
        <w:rPr>
          <w:color w:val="000000"/>
          <w:sz w:val="24"/>
          <w:szCs w:val="24"/>
          <w:lang w:eastAsia="en-US"/>
        </w:rPr>
        <w:t>Два человека одновременно отправляются из одного и того же места по одной дороге на прогулку до опушки леса, находящейся в 3,7 км от места отправления. Один идёт со скоростью 3,3 км/ч, а другой — со скоростью 4,1 км/ч. Дойдя до опушки, второй с той же скоростью возвращается обратно. На каком расстоянии от точки отправления произойдёт их встреч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8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135 км. Из пункта А в пункт В выехал легковой автомобиль. Одновременно с ним из пункта В в пункт А выехал грузовой автомобиль, скорость которого на 15 км/ч меньше скорости легкового. Через час после начала движения они встретились. Через сколько минут после встречи грузовой автомобиль прибыл в пункт 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9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130 км. Из пункта А в пункт В выехал легковой автомобиль. Одновременно с ним из пункта В в пункт А выехал грузовой автомобиль, скорость которого на 10 км/ч меньше скорости легкового. Через час после начала движения они встретились. Через сколько минут после встречи грузовой автомобиль прибылв пункт 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0. </w:t>
      </w:r>
      <w:r>
        <w:rPr>
          <w:color w:val="000000"/>
          <w:sz w:val="24"/>
          <w:szCs w:val="24"/>
          <w:lang w:eastAsia="en-US"/>
        </w:rPr>
        <w:t>Велосипедист и пешеход одновременно начали движение из пункта А в пункт B. Когда велосипедист приехал в пункт B, пешеходу осталось пройти три четверти всего пути. Когда пешеход пришёл в пункт B, велосипедист уже ждал его там 45 минут. Сколько минут ехал велосипедист из пункта А в пункт B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1. </w:t>
      </w:r>
      <w:r>
        <w:rPr>
          <w:color w:val="000000"/>
          <w:sz w:val="24"/>
          <w:szCs w:val="24"/>
          <w:lang w:eastAsia="en-US"/>
        </w:rPr>
        <w:t>Велосипедист и пешеход одновременно начали движение из пункта А в пункт B. Когда велосипедист приехал в пункт B, пешеходу осталось пройти две трети всего пути. Когда пешеход пришёл в пункт B, велосипедист уже ждал его там полчаса. Сколько минут ехал велосипедист из пункта А в пункт B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2. </w:t>
      </w:r>
      <w:r>
        <w:rPr>
          <w:color w:val="000000"/>
          <w:sz w:val="24"/>
          <w:szCs w:val="24"/>
          <w:lang w:eastAsia="en-US"/>
        </w:rPr>
        <w:t>В 9:00 велосипедист выехал из пункта А в пункт B. Доехав до пункта B, он сделал остановку на полчаса, а в 11:30 выехал обратно с прежней скоростью. В 13:00 ему оставалось проехать 8 км до пункта А. Найдите расстояние между пунктами А и B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23. </w:t>
      </w:r>
      <w:r>
        <w:rPr>
          <w:color w:val="000000"/>
          <w:sz w:val="24"/>
          <w:szCs w:val="24"/>
          <w:lang w:eastAsia="en-US"/>
        </w:rPr>
        <w:t>В 10:00 велосипедист выехал из пункта А в пункт B. Доехав до пункта B, он сделал остановку на полчаса, а в 12:30 выехал обратно с прежней скоростью. В 14:00 ему оставалось проехать 9 км до пункта А. Найдите расстояние между пунктами А и B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0. </w:t>
      </w:r>
      <w:r>
        <w:rPr>
          <w:color w:val="000000"/>
          <w:sz w:val="24"/>
          <w:szCs w:val="24"/>
          <w:lang w:eastAsia="en-US"/>
        </w:rPr>
        <w:t>Водитель планировал проехать путь из пункта А в пункт В за 4 часа, двигаясь со скоростью 60 км/ч. Однако через некоторое время после начала поездки случилась вынужденная остановка на 30 минут. Чтобы компенсировать задержку, на оставшемся участке пути водитель увеличил скорость до 80 км/ч и прибыл в пункт В вовремя. На каком расстоянии от пункта А была сделана вынужденная останов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1. </w:t>
      </w:r>
      <w:r>
        <w:rPr>
          <w:color w:val="000000"/>
          <w:sz w:val="24"/>
          <w:szCs w:val="24"/>
          <w:lang w:eastAsia="en-US"/>
        </w:rPr>
        <w:t>Водитель планировал проехать путь из пункта А в пункт В за 3 часа, двигаясь со скоростью 60 км/ч. Однако через некоторое время после начала поездки случилась вынужденная остановка на 20 минут. Чтобы компенсировать задержку, на оставшемся участке пути водитель увеличил скорость до 80 км/ч и прибыл в пункт В вовремя. На каком расстоянии от пункта А была сделана вынужденная остановк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2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460 км. В 8 часов утра из пункта А в пункт В выехал автобус со скоростью 70 км/ч. В 10 часов утра навстречу ему из пункта В выехал легковой автомобиль со скоростью 90 км/ч, через некоторое время они встретились. Найдите расстояние от пункта В до места встреч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3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330 км. В 8 часов утра из пункта А в пункт В выехал автобус со скоростью 60 км/ч. В 11 часов утра навстречу ему из пункта В выехал легковой автомобиль со скоростью 90 км/ч, через некоторое время они встретились. Найдите расстояние от пункта В до места встреч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4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460 км. В 8 часов утра из пункта А в пункт В выехал автобус со скоростью 70 км/ч. В 10 часов утра навстречу ему из пункта В выехал легковой автомобиль со скоростью 90 км/ч, через некоторое время они встретились. Найдите расстояние от пункта В до места встречи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5. </w:t>
      </w:r>
      <w:r>
        <w:rPr>
          <w:color w:val="000000"/>
          <w:sz w:val="24"/>
          <w:szCs w:val="24"/>
          <w:lang w:eastAsia="en-US"/>
        </w:rPr>
        <w:t>Расстояние между пунктами А и В равно 430 км. В 8 часов утра из пункта А в пункт В выехал автобус со скоростью 65 км/ч. В 10 часов утра навстречу ему из пункта В выехал легковой автомобиль со скоростью 85 км/ч, через некоторое время они встретились. Найдите расстояние от пункта В до места встречи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6. </w:t>
      </w:r>
      <w:r>
        <w:rPr>
          <w:color w:val="000000"/>
          <w:sz w:val="24"/>
          <w:szCs w:val="24"/>
          <w:lang w:eastAsia="en-US"/>
        </w:rPr>
        <w:t>Из пункта </w:t>
      </w:r>
      <w:r>
        <w:rPr>
          <w:i/>
          <w:iCs/>
          <w:color w:val="000000"/>
          <w:sz w:val="24"/>
          <w:szCs w:val="24"/>
          <w:lang w:eastAsia="en-US"/>
        </w:rPr>
        <w:t>А</w:t>
      </w:r>
      <w:r>
        <w:rPr>
          <w:color w:val="000000"/>
          <w:sz w:val="24"/>
          <w:szCs w:val="24"/>
          <w:lang w:eastAsia="en-US"/>
        </w:rPr>
        <w:t> в пункт </w:t>
      </w:r>
      <w:r>
        <w:rPr>
          <w:i/>
          <w:iCs/>
          <w:color w:val="000000"/>
          <w:sz w:val="24"/>
          <w:szCs w:val="24"/>
          <w:lang w:eastAsia="en-US"/>
        </w:rPr>
        <w:t>В</w:t>
      </w:r>
      <w:r>
        <w:rPr>
          <w:color w:val="000000"/>
          <w:sz w:val="24"/>
          <w:szCs w:val="24"/>
          <w:lang w:eastAsia="en-US"/>
        </w:rPr>
        <w:t> одновременно отправились велосипедист и пешеход. Скорость велосипедиста на 6 км/ч больше скорости пешехода. Найдите скорость велосипедиста, если время, которое затратил пешеход на дорогу из пункта </w:t>
      </w:r>
      <w:r>
        <w:rPr>
          <w:i/>
          <w:iCs/>
          <w:color w:val="000000"/>
          <w:sz w:val="24"/>
          <w:szCs w:val="24"/>
          <w:lang w:eastAsia="en-US"/>
        </w:rPr>
        <w:t>А</w:t>
      </w:r>
      <w:r>
        <w:rPr>
          <w:color w:val="000000"/>
          <w:sz w:val="24"/>
          <w:szCs w:val="24"/>
          <w:lang w:eastAsia="en-US"/>
        </w:rPr>
        <w:t> в пункт </w:t>
      </w:r>
      <w:r>
        <w:rPr>
          <w:i/>
          <w:iCs/>
          <w:color w:val="000000"/>
          <w:sz w:val="24"/>
          <w:szCs w:val="24"/>
          <w:lang w:eastAsia="en-US"/>
        </w:rPr>
        <w:t>В</w:t>
      </w:r>
      <w:r>
        <w:rPr>
          <w:color w:val="000000"/>
          <w:sz w:val="24"/>
          <w:szCs w:val="24"/>
          <w:lang w:eastAsia="en-US"/>
        </w:rPr>
        <w:t>, в два с половиной раза больше времени, которое затратил велосипедист на эту же дорогу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37. </w:t>
      </w:r>
      <w:r>
        <w:rPr>
          <w:color w:val="000000"/>
          <w:sz w:val="24"/>
          <w:szCs w:val="24"/>
          <w:lang w:eastAsia="en-US"/>
        </w:rPr>
        <w:t>В 13:30 велосипедист выехал из пункта А в пункт B. Доехав до пункта B, он сделал остановку на полчаса, а в 16:00 выехал обратно с прежней скоростью. В 17:30 ему оставалось проехать 12 км до пункта А. Найдите расстояние между пунктами А и B. Запишите решение и ответ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textAlignment w:val="center"/>
        <w:rPr/>
      </w:pPr>
      <w:r>
        <w:rPr>
          <w:b/>
          <w:bCs/>
          <w:sz w:val="28"/>
          <w:szCs w:val="28"/>
          <w:u w:val="single"/>
          <w:lang w:eastAsia="en-US"/>
        </w:rPr>
        <w:t xml:space="preserve">Задания 4.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Задачи на зависимость между компонентами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color w:val="444444"/>
          <w:sz w:val="24"/>
          <w:szCs w:val="24"/>
          <w:lang w:eastAsia="en-US"/>
        </w:rPr>
        <w:t>1</w:t>
      </w:r>
      <w:r>
        <w:rPr>
          <w:rFonts w:eastAsia="Calibri"/>
          <w:color w:val="444444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> Для выравнивания дороги поставлены две грейдерные машины различной мощности. Первая машина может выполнить всю работу за 36 дней, а вторая – 45 дней. За сколько дней выполнят всю работу обе машины, работая совместно?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 В городе есть водоем. Одна труба может заполнить его за 4 ч, вторая – за 8 ч, а третья – за 24 ч. За сколько времени наполнится водоем, если открыть сразу три трубы?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Школа  заказала  в швейной мастерской спортивную форму для участников соревнований. Одна швея может выполнить весь заказ за 20 дней, второй для выполнения заказа требуется  этого времени, а третьей – в  раза больше времени, чем второй. За сколько времени выполнят весь заказ три швеи, работая совместно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eastAsia="en-US"/>
        </w:rPr>
        <w:t xml:space="preserve">  Два трактора вспахали поле за 6 часов. Первый трактор, работая один, вспахал бы поле за 15 часов. За сколько времени вспахал бы это поле второй трактор, работая один?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Малыш может съесть банку варенья за 30 мин, а Карлсон – в 5 раз быстрее. За сколько времени они съедят такую банку варенья, если начнут со  своей обычной скоростью есть ее вмест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</w:t>
      </w:r>
      <w:r>
        <w:rPr>
          <w:rFonts w:eastAsia="Calibri"/>
          <w:sz w:val="24"/>
          <w:szCs w:val="24"/>
          <w:lang w:eastAsia="en-US"/>
        </w:rPr>
        <w:t>.Один насос может наполнить бассейн за 4ч., второй за 12 ч. За сколько времени наполнится бассейн, если включить сразу два насос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7</w:t>
      </w:r>
      <w:r>
        <w:rPr>
          <w:rFonts w:eastAsia="Calibri"/>
          <w:sz w:val="24"/>
          <w:szCs w:val="24"/>
          <w:lang w:eastAsia="en-US"/>
        </w:rPr>
        <w:t xml:space="preserve">. Два насоса наполняют бассейн за  3ч. Сколько часов потребуется первому насосу чтобы наполнить бассейн, если второй наполняет весь бассейн за 12ч.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8.</w:t>
      </w:r>
      <w:r>
        <w:rPr>
          <w:rFonts w:eastAsia="Calibri"/>
          <w:sz w:val="24"/>
          <w:szCs w:val="24"/>
          <w:lang w:eastAsia="en-US"/>
        </w:rPr>
        <w:t xml:space="preserve"> Двое рабочих могут покрасить забор за 3часа 20 минут, а один первый красит этот забор за 6ч. За сколько часов второй рабочий покрасит забор, работая самостоятельно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9.</w:t>
      </w:r>
      <w:r>
        <w:rPr>
          <w:rFonts w:eastAsia="Calibri"/>
          <w:sz w:val="24"/>
          <w:szCs w:val="24"/>
          <w:lang w:eastAsia="en-US"/>
        </w:rPr>
        <w:t xml:space="preserve"> А выполнит своё задание за 15 ч, а задание Б — за 30 ч. Б выполнит своё задание — за 25 ч. Во сколько раз производительность труда у Б больше, чем у А? За сколько часов Б выполнит задание 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0</w:t>
      </w:r>
      <w:r>
        <w:rPr>
          <w:rFonts w:eastAsia="Calibri"/>
          <w:sz w:val="24"/>
          <w:szCs w:val="24"/>
          <w:lang w:eastAsia="en-US"/>
        </w:rPr>
        <w:t>. А выполнит своё задание за 20 ч, а Б выполнит своё задание — за 12 ч, а при совместной работе они могут выполнить оба задания за 16 ч. Во сколько раз задание А больше, чем задание Б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1</w:t>
      </w:r>
      <w:r>
        <w:rPr>
          <w:rFonts w:eastAsia="Calibri"/>
          <w:sz w:val="24"/>
          <w:szCs w:val="24"/>
          <w:lang w:eastAsia="en-US"/>
        </w:rPr>
        <w:t>. А может выполнить своё задание за 20 ч, а задание Б — за 15 ч. Б может выполнить своё задание за 10 ч. За сколько часов они выполнят оба задания при совместной работ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2</w:t>
      </w:r>
      <w:r>
        <w:rPr>
          <w:rFonts w:eastAsia="Calibri"/>
          <w:sz w:val="24"/>
          <w:szCs w:val="24"/>
          <w:lang w:eastAsia="en-US"/>
        </w:rPr>
        <w:t>. А, Б и В имеют каждый своё задание. А выполнит задание Б за 10 ч, Б выполнит задание В за 15 ч, В выполнит задание А за 20 ч, а при совместной работе они выполнят все три задания за 15 ч. Во сколько раз задание А больше, чем задание Б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3. </w:t>
      </w:r>
      <w:r>
        <w:rPr>
          <w:color w:val="000000"/>
          <w:sz w:val="24"/>
          <w:szCs w:val="24"/>
          <w:lang w:eastAsia="en-US"/>
        </w:rPr>
        <w:t>Два оператора, работая вместе, могут набрать текст газеты объявлений за 8 ч. Если первый оператор будет работать 3 ч, а второй 12 ч, то они выполнят только 75% всей работы. За какое время может набрать весь текст каждый оператор, работая отдельно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4. </w:t>
      </w:r>
      <w:r>
        <w:rPr>
          <w:color w:val="000000"/>
          <w:sz w:val="24"/>
          <w:szCs w:val="24"/>
          <w:lang w:eastAsia="en-US"/>
        </w:rPr>
        <w:t>Дима и Саша выполняют одинаковый тест. Дима отвечает за час на 12 вопросов теста, а Саша — на 22. Они одновременно начали отвечать на вопросы теста, и Дима закончил свой тест позже Саши на 75 минут. Сколько вопросов содержит тест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5. </w:t>
      </w:r>
      <w:r>
        <w:rPr>
          <w:color w:val="000000"/>
          <w:sz w:val="24"/>
          <w:szCs w:val="24"/>
          <w:lang w:eastAsia="en-US"/>
        </w:rPr>
        <w:t>Две трубы наполняют бассейн за 8 часов 45 минут, а одна первая труба наполняет бассейн за 21 час. За сколько часов наполняет бассейн одна вторая труб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6. </w:t>
      </w:r>
      <w:r>
        <w:rPr>
          <w:color w:val="000000"/>
          <w:sz w:val="24"/>
          <w:szCs w:val="24"/>
          <w:lang w:eastAsia="en-US"/>
        </w:rPr>
        <w:t>Две трубы наполняют бассейн за 6 часов 18 минут, а одна первая труба наполняет бассейн за 9 часов. За сколько часов наполняет бассейн одна вторая труба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7. </w:t>
      </w:r>
      <w:r>
        <w:rPr>
          <w:color w:val="000000"/>
          <w:sz w:val="24"/>
          <w:szCs w:val="24"/>
          <w:lang w:eastAsia="en-US"/>
        </w:rPr>
        <w:t>Игорь и Паша красят забор за 20 часов. Паша и Володя красят этот же забор за 24 часа, а Володя и Игорь — за 30 часов. За сколько часов мальчики покрасят забор, работая втроём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8. </w:t>
      </w:r>
      <w:r>
        <w:rPr>
          <w:color w:val="000000"/>
          <w:sz w:val="24"/>
          <w:szCs w:val="24"/>
          <w:lang w:eastAsia="en-US"/>
        </w:rPr>
        <w:t>Три бригады вместе изготовили 114 синхронизаторов передач. Известно, что вторая бригада изготовила синхронизаторов в 3 раза больше, чем первая, и на 16 синхронизаторов меньше, чем третья. На сколько синхронизаторов передач больше изготовила третья бригада, чем перва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eastAsia="en-US"/>
        </w:rPr>
        <w:t>19. </w:t>
      </w:r>
      <w:r>
        <w:rPr>
          <w:color w:val="000000"/>
          <w:sz w:val="24"/>
          <w:szCs w:val="24"/>
          <w:lang w:eastAsia="en-US"/>
        </w:rPr>
        <w:t>Три бригады изготовили вместе 248 деталей. Известно, что вторая бригада изготовила деталей в 4 раза больше, чем первая, и на 5 деталей меньше, чем третья. На сколько деталей больше изготовила третья бригада, чем первая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ния 5. Задачи на сплавы, смеси и растворы.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колько чистой воды надо добавить к 300 г. морской воды, содержащей 4% соли, чтобы получить воду, содержащую 3% сол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лько граммов воды надо добавить к 50 г. раствора, содержащего 8% соли, чтобы получить 5% раствор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лько граммов 30% -го раствора надо добавить к 80 г. 12% -го раствора этой же соли, чтобы получить 20% -й раствор соли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Кусок сплава меди и цинка массой 12 кг, содержит 45% меди. Сколько кг. Олова надо прибавить к этому куску сплава, чтобы получившийся новый сплав содержал 40% меди?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Кусок сплава меди и цинка массой 36 кг, содержит 45% меди. Сколько килограммов меди нужно добавить к этому куску, чтобы получить новый сплав, содержащий 60% меди?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Даны два куска с разным содержанием олова, первый массой 300 грамм 20% олова, а второй содержит 40% олова массой 200 грамм. Сколько % олова будет содержать сплав из этих кусков?</w:t>
      </w:r>
    </w:p>
    <w:p>
      <w:pPr>
        <w:pStyle w:val="Normal"/>
        <w:widowControl/>
        <w:tabs>
          <w:tab w:val="clear" w:pos="708"/>
          <w:tab w:val="left" w:pos="24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Сколько грамм воды можно выпарить из 80 грамм 6%-ой соли, чтобы получить раствор, содержащий 10% сол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Имеется две кислотных раствора. 20%-ый и 30%-ый. Взяли 0,5 литра первого и 1,5 литра второго раствора. Образовали новый раствор. Какова концентрация кислоты в новом растворе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Имеется два куска слитка олова и свинца, содержащие 40% и 60% олова. По сколько грамм от каждого куска надо взять, чтобы получить 600 грамм сплава, содержащего 45% олова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Имеются два сплава из цинка, меди и олова. Первый содержит 25% цинка, второй – 50% меди. Процентное содержание олова в первом сплаве в два раза больше, чем во втором. Сплавив 200 кг первого и 300 кг второго, получили сплав, где 28% олова. Сколько же меди в новом сплаве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Имеются два слитка, состоящих из цинка, меди и олова. Известно, что первый сплав содержит 40% олова, а второй – 26 % меди. Процентное содержание цинка в первом и втором сплавах одинаково. Сплавив 150 кг первого сплава и 250 второго, получили новый сплав, в котором оказалось 30% цинка. Определите сколько килограммов олова в получившемся новом сплаве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Имеются две смеси апельсинового и ананасового соков. Первая смесь 40%-ого апельсинового сока, а вторая – 80%. Смешивают Р л первой смеси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л второй, в результате получается 20 л смеси, содержащей 70% апельсинового сока. Определит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500 кг руды содержится некоторое количество железа. После удаления из руды 200 кг примесей, содержащих в среднем 12,5% железа, содержание железа в оставшейся руде повысилось на 20%. Определите, какое количество железа осталось ещё в руде.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Арбуз весил  20 кг. и содержал 99% воды, когда он немного усох, то стал содержать 98% воды. Сколько теперь весит арбуз?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Свежие грибы содержали по массе 90% воды, а сухие 12%. Сколько получиться сухих грибов из 20 кг. свежих?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На овощную базу привезли 10 тонн крыжовника, влажность которого 99%. за время хранения на базе влажность уменьшилась на 1%. Сколько тонн крыжовника теперь храниться на базе?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В свежих грибах было 90% воды. Когда их подсушили, то они стали легче на 15 кг. при влажности 60%. Сколько кг. было свежих грибов?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. Перерабатывая цветочный нектар в мед, пчелы освобождают его от значительной части воды. Нектар содержит 10% воды, а мед – 16%. Сколько килограммов нектара надо переработать для получения 1 кг. меда? 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>. В 500 кг руды содержится некоторое количество железа. После удаления из руды 200 кг примесей, содержащих в среднем 12,5% железа, содержание железа в оставшейся руде повысилось на 20%. Определите, какое количество железа осталось ещё в руде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Смешали 30%-ый раствор соляной кислоты с 10%-ым и получили 600 г 15%-ого раствора. Сколько граммов каждого раствора было взято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Имеется два сплава меди с разным содержанием меди. Число, выражающее в процентах содержание меди в первом сплаве, на 40 меньше числа, выражающего в процентах содержание меди во втором сплаве. Оба эти сплава сплавили вместе, после чего содержание меди составило 36%. Определите процентное содержание в первом и во втором сплава, если известно, что в первом сплаве меди было 6 кг, а во втором -12 кг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>. Имеется кусок сплава меди с оловом общей массой 12 кг, содержащей 45% меди. Сколько чистого олова надо прибавить к этому куску сплава, чтобы получившийся новый сплав содержал 40% меди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3</w:t>
      </w:r>
      <w:r>
        <w:rPr>
          <w:sz w:val="24"/>
          <w:szCs w:val="24"/>
        </w:rPr>
        <w:t>. Имеются два раствора серной кислоты в воде: первый – 40%-ый, второй – 60%-ый. Эти два раствора смешали, после чего прибавили 5 кг чистой воды и получили 20%-ый раствор. Если бы вместо 5 кг чистой воды добавили 5 кг 80%-ого раствора, то получили бы 70%-ый раствор. Сколько было 40%-ого раствора и 60%-ого раствора?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Если смешать 8 кг и 2 кг растворов серной кислоты разной концентрации, то получим 12%-ый раствор. Определите первоначальную концентрацию каждого раствор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 Имеются два раствора серной кислоты в воде. Первый 40%-ый, второй 60%-ый. Эти растворы смешали, после чего добавили 5 кг чистой воды и получили 20%-ый раствор кислоты. Если бы вместо 5 кг воды добавили 5 кг 80%-ого раствора, то получили бы 70%-ый раствор. Определите количество 40%-ого и 60%-ого раствор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Имеются раствор 1 и раствор 2 некоторой кислоты в воде. При смешивании 5 литров раствора первого, 6 литров раствора второго и 3 литра чистой воды получается раствор с концентрацией кислоты, равной 30%. При смешивании 10 литров раствора первого, 3 литров раствора второго и 2 литров чистой кислоты, получается раствор с концентрацией кислоты равной 3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1/3 %. Определите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и £-концентрации раствора первого и раствора второго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4c7">
    <w:name w:val="c4 c7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10c0">
    <w:name w:val="c10 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9c7c12">
    <w:name w:val="c9 c7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c17">
    <w:name w:val="c3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c8">
    <w:name w:val="c7 c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480"/>
      <w:ind w:firstLine="357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kch.kts.ru/cdo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prosv.ru/" TargetMode="External"/><Relationship Id="rId6" Type="http://schemas.openxmlformats.org/officeDocument/2006/relationships/hyperlink" Target="http://www.uic.ssu.samara.ru/~nauka/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infourok.ru/site/go?href=http%3A%2F%2Fschool-collection.edu.ru%2F" TargetMode="External"/><Relationship Id="rId11" Type="http://schemas.openxmlformats.org/officeDocument/2006/relationships/hyperlink" Target="http://infourok.ru/site/go?href=http%3A%2F%2Fwww.school.edu.ru%2Fclick.asp%3Furl%3Dhttp%253A%252F%252Fwww%252Emath%252Eru" TargetMode="External"/><Relationship Id="rId12" Type="http://schemas.openxmlformats.org/officeDocument/2006/relationships/hyperlink" Target="http://infourok.ru/site/go?href=http%3A%2F%2Fwww.school.edu.ru%2Fcatalog.asp%3Fcat_ob_no%3D4%26ob_no%3D39930%26oll.ob_no_to%3D" TargetMode="External"/><Relationship Id="rId13" Type="http://schemas.openxmlformats.org/officeDocument/2006/relationships/hyperlink" Target="http://infourok.ru/site/go?href=http%3A%2F%2Fvischool.r2.ru%2F" TargetMode="External"/><Relationship Id="rId14" Type="http://schemas.openxmlformats.org/officeDocument/2006/relationships/hyperlink" Target="http://infourok.ru/site/go?href=http%3A%2F%2Fwww.school.edu.ru%2Fclick.asp%3Furl%3Dhttp%253A%252F%252Fmathc%252Echat%252Eru%252F" TargetMode="External"/><Relationship Id="rId15" Type="http://schemas.openxmlformats.org/officeDocument/2006/relationships/hyperlink" Target="http://infourok.ru/site/go?href=http%3A%2F%2Fwww.school.edu.ru%2Fcatalog.asp%3Fcat_ob_no%3D4%26ob_no%3D18007%26oll.ob_no_to%3D" TargetMode="External"/><Relationship Id="rId16" Type="http://schemas.openxmlformats.org/officeDocument/2006/relationships/hyperlink" Target="http://infourok.ru/site/go?href=http%3A%2F%2Fzadachi.yain.net%2F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9:00Z</dcterms:created>
  <dc:creator>Customer</dc:creator>
  <dc:description/>
  <cp:keywords/>
  <dc:language>en-US</dc:language>
  <cp:lastModifiedBy>User</cp:lastModifiedBy>
  <cp:lastPrinted>2022-10-07T10:56:00Z</cp:lastPrinted>
  <dcterms:modified xsi:type="dcterms:W3CDTF">2024-03-12T08:50:00Z</dcterms:modified>
  <cp:revision>12</cp:revision>
  <dc:subject/>
  <dc:title>Муниципальное общеобразовательное учреждение «Гимназия №1»</dc:title>
</cp:coreProperties>
</file>