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  <w:t xml:space="preserve">                                              </w:t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252"/>
      </w:tblGrid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, дата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ректору МАОУ Погроминская СОШ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у В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______________________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 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зачислить моего (мою) сына (дочь) 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 класс___________________________________________________(указать ________________________________________________профиль обучения при наличии)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шу организовать обучение моего ребенка по имеющим государственную аккредитацию образовательным программам среднего общего  образования на _____________________________________________________ (форма обучения),  изучение ___________________________ как родного языка из числа языков народов РФ и государственного языка республик РФ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«___»___________20     г. </w:t>
        <w:tab/>
        <w:tab/>
        <w:t>__________________    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 Уставом МАОУ Погроминская СОШ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_________________________________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«___»___________20    г. </w:t>
        <w:tab/>
        <w:tab/>
        <w:t>__________________    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________________________ на обработку моих персональных данных и персональных данных моего ребенка в порядке,  установленном законодательством Российской Федерац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«___»___________20    г. </w:t>
        <w:tab/>
        <w:tab/>
        <w:t>__________________    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ь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7:00Z</dcterms:created>
  <dc:creator>1</dc:creator>
  <dc:description/>
  <cp:keywords/>
  <dc:language>en-US</dc:language>
  <cp:lastModifiedBy>User</cp:lastModifiedBy>
  <cp:lastPrinted>2024-08-07T09:33:00Z</cp:lastPrinted>
  <dcterms:modified xsi:type="dcterms:W3CDTF">2024-08-07T04:34:00Z</dcterms:modified>
  <cp:revision>33</cp:revision>
  <dc:subject/>
  <dc:title>Директору  Муниципального</dc:title>
</cp:coreProperties>
</file>