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ПЕРЕЧЕНЬ ОБОРУДОВАНИЯ, РАСХОДНЫХ МАТЕРИАЛОВ, СРЕДСТВ ОБУЧЕНИЯ И ВОСПИТАНИЯ ДЛЯ СОЗДАНИЯ И ОБЕСПЕЧЕНИЯ ФУНКЦИОНИРОВАНИЯ ЦЕНТРА ОБРАЗОВАНИЯ ЕСТЕСТВЕННО-НАУЧНОЙ НАПРАВЛЕННОСТИ "ТОЧКА РОСТА"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ОУ Погроминская СОШ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Й КОМПЛЕКТ ОБОРУДОВАНИЯ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106"/>
        <w:gridCol w:w="3931"/>
        <w:gridCol w:w="2958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е примерные технические характеристики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иниц для профильного комплекта (общеобразовательные организации, не являющиеся малокомплектным), ед. изм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 (ученическая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на уроках по биологии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 Беспроводной мультидатчик по биологии с 6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лажности с диапазоном измерения 0...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с диапазоном измерения не уже чем от -20 до +1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й среды с диапазоном измерения не уже чем от -20 до +4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ая видеокамера с металлическим штативом, разрешение не менее 0,3 Мпик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3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, 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 (ученическая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по химии на уроках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химии с 4-мя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ысокой температуры (термопарный) с диапазоном измерения не уже чем от -100 до +90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платиновый с диапазоном измерения не уже чем от -30 до +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датч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525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лабораторной оснаст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4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 (ученическая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экспериментов по темам курса физи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физике с 6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температуры с диапазоном измерения не уже чем от -20 до 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абсолютного давления с диапазоном измерения не уже чем от 0 до 500 кП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магнитного поля с диапазоном измерения не уже чем от -80 до 80 мТ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напряжения с диапазонами измерения не уже чем от -2 до +2 В; от -5 до +5 В; от -10 до +10 В; от -15 до +15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ока не уже чем от -1 до +1 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акселерометр с показателями не менее чем: +/- 2 g; +/- 4 g; +/- 8 g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устройств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осциллограф не менее 2 канала, +/- 100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 для проведения эксперимен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(40 работ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оутбук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-фактор: ноутбук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сткая, неотключаемая клавиатура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ая раскладка клавиатуры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ональ экрана: не менее 15,6 дюйм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шение экрана: не менее 1920 x 1080 пиксел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ядер процессора: не менее 4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токов: не менее 8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ая тактовая частота процессора: не менее 1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ая тактовая частота процессора: не менее 2,5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эш-память процессора: не менее 6 М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становленной оперативной памяти: не менее 8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поддерживаемой оперативной памяти (для возможности расширения): не менее 24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накопителя SSD: не менее 240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автономной работы от батареи: не менее 6 час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 ноутбука с установленным аккумулятором: не более 1,8 кг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USB стандарта не ниже 3.0: не менее трех свободных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LAN (использование переходников не предусмотрено)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использование переходников не предусмотрено): VGA, HDMI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ая связь Wi-Fi: наличие с поддержкой стандарта IEEE 802.11n или современне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-камера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ипулятор "мышь"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устройства: МФУ (функции печати, копирования, сканирования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т бумаги: не менее A4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ность: черно-белы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печати: лазерн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ое разрешение печати: не менее 1200 x 1200 точек;</w:t>
            </w:r>
          </w:p>
          <w:p>
            <w:pPr>
              <w:pStyle w:val="Style15"/>
              <w:spacing w:lineRule="atLeast" w:line="0" w:before="0" w:after="0"/>
              <w:rPr>
                <w:lang w:val="en-US"/>
              </w:rPr>
            </w:pPr>
            <w:r>
              <w:rPr>
                <w:color w:val="000000"/>
              </w:rPr>
              <w:t>Интерфейсы</w:t>
            </w:r>
            <w:r>
              <w:rPr>
                <w:color w:val="000000"/>
                <w:lang w:val="en-US"/>
              </w:rPr>
              <w:t>: Wi-Fi, Ethernet (RJ-45), USB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ОРУДОВАНИЕ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-научная направленность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 (ученическая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на уроках по биологии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 Беспроводной мультидатчик по биологии с 6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лажности с диапазоном измерения 0...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с диапазоном измерения не уже чем от -20 до +1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й среды с диапазоном измерения не уже чем от -20 до +4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ая видеокамера с металлическим штативом, разрешение не менее 0,3 Мпик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3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, 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 (ученическая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по химии на уроках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химии с 4-мя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ысокой температуры (термопарный) с диапазоном измерения не уже чем от -100 до +90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платиновый с диапазоном измерения не уже чем от -30 до +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датч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525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лабораторной оснаст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4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 (ученическая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экспериментов по темам курса физи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физике с 6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температуры с диапазоном измерения не уже чем от -20 до 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абсолютного давления с диапазоном измерения не уже чем от 0 до 500 кП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магнитного поля с диапазоном измерения не уже чем от -80 до 80 мТ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напряжения с диапазонами измерения не уже чем от -2 до +2 В; от -5 до +5 В; от -10 до +10 В; от -15 до +15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ока не уже чем от -1 до +1 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акселерометр с показателями не менее чем: +/- 2 g; +/- 4 g; +/- 8 g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устройств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осциллограф не менее 2 канала, +/- 100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 для проведения эксперимен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(40 работ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ологии (профильный уровень)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проведение исследования по функционированию человеческого организма. Комплектация: Беспроводной мультидатчик по физиологии с 5-ю встроенными датчиками: Датчик артериального давления (0...250 мм рт. ст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пульса с диапазоном измерения не уже чем от 30 до 200 уд/м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тела с диапазоном измерения не уже чем от +25 до +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частоты дыхания с диапазоном измерения не уже чем от 0 до 100 циклов/м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ускорения с показателями +/- 2 g; +/- 4 g; +/- 8 g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устройств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КГ с диапазоном измерения не уже чем от -300 до +300 мВ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силомер с диапазоном измерения не уже чем от -40 до 40 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 для проведения эксперимен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2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экологии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проведение учебного экологического мониторинга инструментальными методами. Набор применяется при изучении экологии, биологии, химии, географии и природоведения, а также для индивидуальных исследования и проектной деятельности школьн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мплектация: Беспроводной мультидатчик по экологическому мониторингу с 8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нитрат-ион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хлорид-ион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лажности с диапазоном измерения 0...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с диапазоном измерения не уже чем от -20 до +1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й среды с диапазоном измерения не уже чем от -20 до +5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датч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звука с функцией интегрирования с диапазоном измерения частот не менее чем от 50 Гц до 8 к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лажности почвы с диапазоном измерения не уже чем от 0 до 5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кислорода с диапазоном измерения от 0 до 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525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470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урбидиметр с диапазоном измерения не уже чем от 0 до 200 NTU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киси углерода с диапазоном измерения не уже чем от 0 до 1000 ppm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 (2 шт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ржень для закрепления датчиков в штатив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2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, 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икроскоп цифровой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микроскопа: биологическ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адка микроскопа: монокулярн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ие: лаборатор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 исследования: светлое пол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 оптики: оптическое стекл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микроскопа, крат: 64 - 128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уляры: WF16x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ивы: 4x, 10x, 40xs (подпружиненный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вольверная головка: на 3 объектив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подсветки: зеркало или светодио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ложение подсветки: верхняя и нижня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 корпуса: метал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ый столик, мм: 9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 питания: 220 В/50 Гц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исло мегапикселей: 1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бор ОГЭ по химии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абор входят весы лабораторные электронные 200 г, спиртовка лабораторная, воронка коническая, палочка стеклянная, пробирка ПХ-14 (10 штук), стакан высокий с носиком ВН-50 с меткой (2 штуки), цилиндр измерительный 2-50-2 (стеклянный, с притертой крышкой), штатив для пробирок на 10 гнезд, зажим пробирочный, шпатель-ложечка (3 штуки), набор флаконов для хранения растворов и реактивов (объем флакона 100 мл - 5 комплектов по 6 штук, объем флакона 30 мл - 10 комплектов по 6 штук), цилиндр измерительный с носиком 1-500 (2 штуки), стакан высокий 500 мл (3 штуки), набор ершей для мытья посуды (ерш для мытья пробирок - 3 штуки, ерш для мытья колб - 3 штуки), халат белый х/б (2 штуки), перчатки резиновые химические стойкие (2 штуки), очки защитные, фильтры бумажные (100 штук), горючее для спиртовок (0,33 л)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состав набор входят реактивы: алюминий, железо, соляная кислота, метилоранж, фенолфталеин, аммиак, пероксид водорода, нитрат серебра и другие; в общей сложности - 44 различных веществ, используемых для составления комплектов реактивов при проведении экзаменационных экспериментов по курсу школьной химии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ебная лаборатория по нейротехнологии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став входя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1 не менее 1 шт., обеспечивает возможность регистрации сигнала электрической активности мышц (электромиограммы, ЭМГ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должна осуществляется неинвазивно, сухими электрода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ю крепления к руке человека, что должно давать возможность регистрировать электрическую активности мышцы в области, над которой располагается крепление. При напряжении мышцы должна быть обеспечена возможность наблюдения пучности сигнала (т.е. присутствие ЭМГ), при расслаблении мышцы - ее отсутств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2 не менее 1 шт., обеспечивает возможность регистрации сигнала фотоплетизмограммы (ФПГ) оптическим путем, за счет изменения отраженного от кровеносных сосудов света, объем которых изменяется под воздействием пульсовой волны. Сенсор должен быть обеспечен возможностью крепления к подушечке пальца челове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3 не менее 1 шт., обеспечивает возможность: регистрации сигнала электрокардиограммы (ЭКГ) не инвазивным способом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и I, II и III отведений; подключения электродов к сенсору с помощью соединительных проводов, оборудованных TouchProof разъема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4 не менее 1 шт. обеспечивает возможность: регистрации сигнала кожно-гальванической реакции (КГР), регистрация которого осуществляется на постоянном токе; подключения к телу человека с помощью сухих электродов, подключение которых к сенсору осуществляется с помощью TouchProof разъем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5 не менее 1 шт., обеспечивает возможность: регистрации сигнала электрической активности мозга (ЭЭГ) с помощью сухих неинвазивных электродов; регистрации электрической активности разных долей мозга; подключения электродов к сенсору с помощью соединительных проводов, оборудованных TouchProof разъемами; закрепления электродов на поверхности голов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6 не менее 1 шт., обеспечивает возможность: регистрации сигнала колебания грудной клетки (Сенсор дыхания); определения частоты дыха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. Подключение центрального модуля к ПК с помощью USB-кабеля. Центральный модуль имеет не менее 1 шт.: гальваническую изоляцию от ПК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модуль обеспечивает возможность одновременного подключения вплоть до 4 сенсоров. Каждый из входов Центрального модуля имеет гальваническую изоляцию (обеспечение межканальной гальванической изоляции). Подключение сенсоров к Центральному модулю осуществляется с помощью специализированных разъемов типа LEMO, обеспечивающих правильность подключения разъема и снижающих риск случайного касания разъемов токопроводящих частей, а также обеспечивающих защиту от несанкционированного подключения к произвольным устройства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уль "Кнопка" не менее 1 шт., обеспечивает возможность: разметки регистрируемых сигналов и отмечать не менее 3-х различных категории состоя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, входящее в состав лаборатории, должно обеспечивать возможность регистрации артериального давл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(далее - ПО). Должно обеспечивать визуализацию и обработку регистрируемых сигнал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ое окно программы должно состоять из вкладок, каждая из которых содержит набор графиков, необходимых для отображения требуемой информа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а иметься вкладка для одновременного просмотра сигнала со всех сенсоров, одновременно подключенных к Центральному модулю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обеспечивает возможность многоканального (полиграфического) режима работы устрой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же должны иметься вкладки для визуализации сигналов от сенсоров ЭМГ, ФПГ, ЭКГ, КГР, ЭЭГ, сенсора дыхания, кнопки; а также производных графиков, на которых визуализируются специфичные для того или иного сигнала величин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олжно давать возможность визуализации и обработки регистрируемых сигналов, а именно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МГ: визуализация сигнала, спектр сигнала, амплитудный тригге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ПГ: визуализация сигнала, спектра сигнала, тахограммы, график пульс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КГ: визуализация сигнала, тахограммы, график пульс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ГР: визуализация сигнал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ЭГ: визуализация сигнала, спектр сигнала, амплитуда альфа-ритма, амплитуда бета-ритм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енсор дыхания: визуализация сигнал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нопка: визуализация сигнала размет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олжно иметь возможность кастомизации и настройки ПО для эффективного отображения графиков: настройка цвета, выбор параметров для анализа, выбор отображаемых графиков, масштабирование графиков. ПО должно иметь возможность записи и воспроизведения регистрируемых сигнал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настройки параметров фильтрации сигнала с помощью фильтра нижних частот, фильтра высоких частот, полосового фильтра, режекторного фильтр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целью удобства анализа сигнала, должна иметься возможность записи регистрируемых сигналов в файл, с последующей возможностью их последующего воспроизведения в данном ПО (имитируя регистрацию сигнала в режиме реального времени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ставе: методические материалы для учителя и обучающихся, описание подключения сенсоров лаборатории, инструкции по использованию ПО, описание лабораторных и практических работ, которое в том числе содержит презентационные материалы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паковка/коробка лаборатории должна обеспечивать удобное хранение и содержать подсказки для расположения сенсоров и устройств лаборатории для удобного использования преподавателями и обучающимися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>
          <w:trHeight w:val="1191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.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оутбук 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-фактор: ноутбук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сткая, неотключаемая клавиатура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ая раскладка клавиатуры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ональ экрана: не менее 15,6 дюйм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шение экрана: не менее 1920 x 1080 пиксел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ядер процессора: не менее 4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токов: не менее 8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ая тактовая частота процессора: не менее 1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ая тактовая частота процессора: не менее 2,5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эш-память процессора: не менее 6 М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становленной оперативной памяти: не менее 8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поддерживаемой оперативной памяти (для возможности расширения): не менее 24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накопителя SSD: не менее 240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автономной работы от батареи: не менее 6 час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 ноутбука с установленным аккумулятором: не более 1,8 кг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USB стандарта не ниже 3.0: не менее трех свободных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LAN (использование переходников не предусмотрено)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использование переходников не предусмотрено): VGA, HDMI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ая связь Wi-Fi: наличие с поддержкой стандарта IEEE 802.11n или современне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-камера: наличие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нипулятор "мышь": наличие;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3 шт.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ышь компьютерна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43:00Z</dcterms:created>
  <dc:creator>Поршнев Антон</dc:creator>
  <dc:description/>
  <cp:keywords/>
  <dc:language>en-US</dc:language>
  <cp:lastModifiedBy>1</cp:lastModifiedBy>
  <dcterms:modified xsi:type="dcterms:W3CDTF">2023-11-03T06:27:00Z</dcterms:modified>
  <cp:revision>6</cp:revision>
  <dc:subject/>
  <dc:title/>
</cp:coreProperties>
</file>