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21780" cy="910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зработана как нормативно правовой документ для организации внеурочной деятельности  в 9 классе. Программа реализует требования ФГОС второго поколения к условиям и результатам образования обучающихся основной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программы лежат следующие законодательные акты и нормативно-правовые документ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каз №1897  от 17.12.2010г «Об утверждении ФГОС ОО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рная программа основного обще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каз Мин.образования  и науки от 12.05.2011г №03-296 « Об организации внеуроч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курс содержит новые понятия и материалы, не содержащиеся в изучении предмета биология. Программа включает в себя прогрессивные научные знания и достижения современной экологии, медицины, биологии  и предполагает углубленное изучение предмета би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представления о взаимосвязи  здоровья человека от состояния окружающей среды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экологическую информацию, полученную учащимися при изучении биологии, географии, химии, физ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 знаний о сути взаимодействия человека и прир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осознать опасность антропогенной деятельности при её бесконтро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приобретать и применять полученные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сновная идея курса:</w:t>
      </w:r>
      <w:r>
        <w:rPr>
          <w:sz w:val="28"/>
          <w:szCs w:val="28"/>
        </w:rPr>
        <w:t xml:space="preserve"> практическое осмысление экологии человека как науки, изучающей взаимодействие человека с окружающей сред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Личностные  результаты</w:t>
      </w:r>
      <w:r>
        <w:rPr>
          <w:sz w:val="28"/>
          <w:szCs w:val="28"/>
        </w:rPr>
        <w:t>:</w:t>
        <w:br/>
        <w:br/>
        <w:t>1) знание  основных  принципов и правил  отношения к живой природе, основ здорового образа жизни и здоровьесберегающих технологий;</w:t>
        <w:br/>
        <w:br/>
        <w:t>2)  реализация установок здорового образа жизни;</w:t>
        <w:br/>
        <w:br/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) формирование ответственного отношения к природе, осознание необходимости защиты окружающей среды.</w:t>
        <w:br/>
      </w:r>
    </w:p>
    <w:p>
      <w:pPr>
        <w:pStyle w:val="Normal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 программы являются:</w:t>
        <w:br/>
        <w:br/>
        <w:t>1) овладение составляющими исследовательской и проектной деятельности 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br/>
        <w:t>2) умение работать с разными источниками биологической информации: 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  <w:br/>
      </w:r>
    </w:p>
    <w:p>
      <w:pPr>
        <w:pStyle w:val="Normal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  <w:br/>
        <w:br/>
        <w:t xml:space="preserve">  Учащиеся должны зна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ути решения экологических проблем, связанных с деятельностью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лияние факторов среды на генофонд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начение рационального питания для здоровья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оль биоритмов на жизне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собенности квартиры как эко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пособы избавления от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среды и заболевания, связанные с ней(профессиональные, природно-очаговые, сезонные, грибковые, вирусные и бактериальные заболевания, СПИД, гепатит С), мер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следствия применения диоксинов, пестицидов, нитратов дл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следствия употребления пищевых добавок, газированных нап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являть и характеризовать позитивное и негативное влияние абиотических факторов на состояние здоровья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ознавать опасность антропогенной деятельности при её бесконтро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водить исследование помещения на соответствие его экологическим нормати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блюдать правила применения препаратов бытовой хи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являть основные стрессогенные факторы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пределять свой хронобиоти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анализировать с экологической точки зрения состояние кварти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рамотно оформлять полученные результаты исследований в виде отчётов, таб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ределять собственную позицию по отношению к экологическим проблемам современности, которые отражаются на здоровье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ресурсы Интернета, работать с учебной и научно-популярной литературой, с периодическими из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курса включает совокупность сведений, обеспечивающих необходимый уровень знаний о негативных тенденциях в состоянии здоровья, обусловленных воздействием различных антропоген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омерностей и эколого-физиологических механизмов адаптации человека к различным климатогеографическим и антропогенным факторам среды позволяет разработать мероприятия по профилактике болезней, связанных с окружающей сред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практических работ и наблюдений позволяет выработать умение формулировать познавательные задачи, выявлять причинно-следственные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с учётом реализации межпредметных связей с курсом биологии и хи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ходя из задач обучения программа кружка, с одной стороны, должна способствовать формированию особых экологических, необходимых в повседневной жизни, с другой стороны, данный курс должен заложить фундамент для дальнейшего совершенствования экологических знаний. Решению этих задач служат разнообразные методы и организационные формы работы. При изучении данного курса целесообразно использовать следующие методы организации и осуществления учебно-познавательной деятельности учащихся: лекции, беседы, исследовательская деятельность учеников, дискуссии, анализ таблиц и схем, видеофильмы, проведение опы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ая роль в изучении данного курса принадлежит проектно-исследовательской деятельности. Она выполняет роль источника знаний, служит основой для выдвижения и проверки гипотез, средством закрепления знаний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лагается использовать дифференцированный и индивидуальный подход к учащимся при выполнении творческ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завершении курса учащимся предлагается выполнить исследовательскую или творческ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рамма включает материал, в процессе изучения которого открывается возможность реализовать систему обобщений, что позволяет учащимся понять роль экологии среди других наук о природе, её значение для человечеств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курса «Экологическая безопасность человека» учитывает региональные особенности Курской области. С этой целью необходимо привлекать к учебным занятиям публикации из местной прессы, радио и телевидения, статистические данные и материалы местных центров государственного санитарно-эпидемиологического 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количество часов-34 ча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овек в биосфере (2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этапы взаимодействия общества и приро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рия отношений человека и природы. Последствия деятельности человека. Снижение биоразнообразия на Земле. Закон социальной экологии как норматив антропог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лияние живой природы на здоровье человека</w:t>
      </w:r>
      <w:r>
        <w:rPr>
          <w:sz w:val="28"/>
          <w:szCs w:val="28"/>
        </w:rPr>
        <w:t xml:space="preserve"> (3ч.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чение леса в природе и жизни челове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духоохранная роль леса: регулирование баланса кислорода и углекислого газа, влияние на микроклимат, ослабление радиации, защита от шума, выделение фитонцидов. «Космическая» роль леса. Лекарственные ресурсы леса. Дикорастущие лекарственные растения. Рекреационное значение лесов. Уникальные лесные масси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довитые представители флоры и фауны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довитые растения Оренбургской области. Зависимость степени ядовитости от освещённости, влажности, стадии развития растений. Признаки отравления. Первая помощь при отравлении ядовитыми раст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довитые животные Оренбургской области. Первая доврачебная помощь при повреждении кожных покровов насекомыми, при укусе ядовитых зм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ияние ландшафта на здоровье челове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стетическая роль ландшафта в жизни человека. Подбор растений для озеленения определён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мическое загрязнение среды и здоровье челове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8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состояние природной среды. Глобальные экологические проблемы</w:t>
      </w:r>
      <w:r>
        <w:rPr>
          <w:bCs/>
          <w:sz w:val="28"/>
          <w:szCs w:val="28"/>
        </w:rPr>
        <w:t>: парниковый эффект, кислотные дожди, уничтожение лесов, разрушение почв, опустынива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оксины – химическая чума 21 век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поступления диоксинов в окружающую среду. Признаки поражения диоксинами. Опасность диоксинов. Последствия воздействия диоксинов на здоровье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траты, пестициды и болезни люд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родные и антропогенные источники нитратов. Нитраты и болезни людей. Распределение нитратов в растениях. Влияние факторов на содержание нитратов. Нитраты в продуктах питания и кормах. Метаболизм нитратов в организме человека. Отравление нитратами. Экологические последствия распространения нитратов. Снижение содержания нитратов в продуктах при хранении и кулинарная обрабо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губные последствия бесконтрольного использования удобрений и гербицидов в сельском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ксические вещества и профессиональные заболе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источники поступления экотоксикантов. Влияние токсичных металлов на организм (свинец, ртуть, алюминий, кадм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ые яды и их действие. Меры борьбы с профессиональными отрав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ы возникновения «пылевых» заболе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и причины профессиональных болезней. Профилактика профессиональных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нтибиотики: мифы и реаль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юсы и минусы антибиотиков. «Старые» антибиотики. Побочные действия антибиотиков. Перенасыщение организма лекарствами и последствия для генофонда. Аллергия на лекарства. Непереносимость лекар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ияние звуков на челове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овая чувствительность. Шумовое загрязнение, уровень шума. Шумовая болезнь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Радиация в биосфер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и радиоактивного загрязнения биосферы. Влияние радионуклидов на организм челове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е экосистемы (5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характеристика городских экосистем. Энергопотребление и потоки веществ в городских экосистемах. Влияние городской среды на здоровье человека. Влияние автотранспорта на окружающую среду. Экологизация автотранспорта. Проблема твердых бытовых отходов, их утилизация. Сортировка и переработка отходов. Производство биологически разлагаемых материалов. Водосбережение и энергосбережение в городских экосистемах. Озеленение городов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актические работы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зучение различных видов транспорта и его влияния на окружающую среду»; «Рациональное использование в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логия жилища и здоровье человека</w:t>
      </w:r>
      <w:r>
        <w:rPr>
          <w:sz w:val="28"/>
          <w:szCs w:val="28"/>
        </w:rPr>
        <w:t xml:space="preserve"> (4 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ира как эко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экосистемы квартиры. Отделочные материалы, оценка их безопасности. Источники загрязнения в жилище. Использование фитонцидных растений в интерь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Практическая работа</w:t>
      </w:r>
      <w:r>
        <w:rPr>
          <w:i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Оценка экологической безопасности своего дома, квартир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лияние цвета на организм челове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ые и тёплые цвета. Происхождение названий цве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цвета, воздействие на организм. Цветотерап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цвету в интерьерах жилых, общественных и производственных зданий. Цвет в трудовой и учебной деятель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питание (5 ч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уда пищевого назнач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уда из стекла, керамики, пластмассы. Тефлоновая посуда. Влияние применения посуды пищевого назначения для здоровь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мы пьём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зированные напитки. Влияние газированных напитков на здоровь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щевые добав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лассификация пищевых добавок, их влияние на организм челове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еты и культура пит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циональное питание, нормы питания. Диеты. Вегетарианское питание. Сыроедение. Проблемы, связанные с неправильным питанием: анорексия, ожирение,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даптация человека к окружающей среде </w:t>
      </w:r>
      <w:r>
        <w:rPr>
          <w:b/>
          <w:bCs/>
          <w:sz w:val="28"/>
          <w:szCs w:val="28"/>
        </w:rPr>
        <w:t>(2 ч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адаптации человека к окружающей сред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адаптироваться к новым условиям. Напряжение, утомление. Спринтеры и стайе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ологические ритмы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биоритмов: физиологические, экологические (сезонные, суточные, приливные, лунные). Ритмические явления природы. Фотопериодиз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ияние биоритмов на физическую работоспособность. «Голубь», «жаворонок», «сова». Их совместимость в общежитиях. Учёт и использование биоритмов в повышении производительности труда, лечении и профилактике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творческих проектов (2ч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985"/>
        <w:gridCol w:w="160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ловек в биосфе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лияние живой природы на организм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мическое загрязнение среды и здоровье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ородские эко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кология жилища и здоровье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езопасное 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даптация человека к окружающей ср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щита про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37" w:right="73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план по курсу «Экология жизни»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79"/>
        <w:gridCol w:w="1984"/>
        <w:gridCol w:w="1985"/>
        <w:gridCol w:w="2126"/>
        <w:gridCol w:w="241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45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занят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в биосфер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отношений человека и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как биосоциальный вид. Основные периоды истории человечества. Формирование техносф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цель учебной деятельности, строят логическое рассуждение, организуют учебное сотрудничество. Характеризуют основные этапы развития биосф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ыслообразование (Л), нравственно-этическое оценивание (Л), умение строить высказывание (К), работа с текстом, анализ, синтез, обобщение (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ое занят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глобализации на развитие человечества. Концепция устойчивого разви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ойчивое развитие человечества. Глобализация. Международные конференции ООН по проблемам окружающей среды. Возможные сценарии развития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 обнаруживают и формулируют учебную проблему, аргументируют высказывания, анализируют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, прогнозирование (Р), формулирование проблемы, аргументация своего мнения, учет разных мнений (К), поиск информации, сравнение, моделирование (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занятие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ияние живой природы на здоровье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леса в природе и жизни челове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оохранная роль леса. «Космическая» роль леса. Лекарственные ресурсы леса. Дикорастущие лекарственные растения. Рекреационное значение лесов. Уникальные лесные массивы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зуют роль лесов в природе. Приводят примеры дикорастущих и лекарственных растений. Определяют значение леса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ние значимости, оценивание с точки зрения моральных норм (Л); структурирование знаний, доказательство, анализ (П); владение монологической речью, планирование учебного сотрудничества (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ое занят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довитые представители флоры  и фауны Оренбург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довитые растения Курской области. Признаки отравления, первая помощь при  отрав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довитые животные Оренбургской области. Первая доврачебная помощь при повреждении кожных покровов насекомыми, при укусе ядовитых з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водят примеры и составляют список  ядовитых растений и животных Оренбургской области. Определяют меры первой помощи при отравлении растениями и укусе ядовитых з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, прогнозирование, оценивание (Р);  установление причинно-следственных связей, оперирование понятиями, формулирование выводов (П), оценка, смыслообразование (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ое занят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ландшафта на здоровье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ая роль ландшафта в жизни человека. Подбор растений для озеленения определённого участ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зуют эстетическую  роль растений. Предлагают свои проекты озеленения приусадебного или пришкольного уча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пределение, нравственно-эстетическое оценивание (Л); прогнозирование, коррекция (Р); установление причинно-следственных связей, оперирование понятиями, рефлексия (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занятие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ое загрязнение среды и здоровье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ое состояние природной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ствия загрязнения атмосферы. Экологические проблемы: парниковый эффект, кислотные дожди, уничтожение лесов, разрушение почв, опустыни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яют возможные причины экологических кризисов. Выдвигают гипотезы, предлагают версии решения проблем, формулируют собственные суждения, организуют взаимодействие в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, сравнение, обобщение, поиск информации (П); умение выражать мысли, взаимодействие с одноклассниками (К); самоопределение (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занятие</w:t>
            </w:r>
          </w:p>
        </w:tc>
      </w:tr>
      <w:tr>
        <w:trPr>
          <w:trHeight w:val="18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траты, пестициды и заболевания челове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вление нитратами. Экологические последствия распространения нитр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убные последствия бесконтрольного использования удобрений и гербицидов в сельском хозяйств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понятия «нитраты», «пестициды», «гербициды». Характеризуют пагубные последствия бесконтрольного применения удобрений и гербиц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, прогнозирование (Р), формулирование проблемы, поиск информации, оперирование понятиями (П), инициатива и сотрудничество в поиске информации, аргументация (К), оценивание (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ое занятие</w:t>
            </w:r>
          </w:p>
        </w:tc>
      </w:tr>
      <w:tr>
        <w:trPr>
          <w:trHeight w:val="15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иоксины – химическая чума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ступления диоксинов в окружающую среду.  Последствия воздействия диоксинов на здоровье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понятие «диоксины». Анализируют последствия воздействия диоксинов на организм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ирование знаний, доказательство, анализ (П); владение монологической речью, планирование учебного сотрудничества (К), коррекция и оценка (Р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ое занятие</w:t>
            </w:r>
          </w:p>
        </w:tc>
      </w:tr>
      <w:tr>
        <w:trPr>
          <w:trHeight w:val="39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еские вещества и профессиональные заболе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токсичных металлов на организм (свинец, ртуть, алюминий, кадмии).  Виды и причины профессиональных болезней. Профилактика профессиональных болез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я дополнительную информацию, характеризуют влияние токсических веществ на здоровье человека. Определяют причины, виды  и меры профилактики профессиональных заболе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ыслообразование, оценивание ситуации (Л), поиск информации, смысловое чтение, формулирование проблемы, гипотезы (П), организация учебного взаимодействия, владение монологической и диалогической речью (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занятие</w:t>
            </w:r>
          </w:p>
        </w:tc>
      </w:tr>
      <w:tr>
        <w:trPr>
          <w:trHeight w:val="20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: мифы или ре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очные действия антибиотиков. Перенасыщение организма лекарствами и последствия для генофонда. Аллергия на лекарства. Непереносимость лекарст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понятия «антибиотики», «аллергия». Обсуждают влияние антибиотиков на организм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пределение, нравственно-эстетическое оценивание (Л); прогнозирование, коррекция (Р); установление причинно-следственных связей, оперирование понятиями, рефлексия (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ое занятие</w:t>
            </w:r>
          </w:p>
        </w:tc>
      </w:tr>
      <w:tr>
        <w:trPr>
          <w:trHeight w:val="12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звуков н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овая чувствительность. Шумовое загрязнение, уровень шума. Шумовая болезн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понятия «шумовое загрязнение», «шумовая болезнь». Анализируют информацию о влиянии шумов на здоровье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, прогнозирование (Р), анализ, синтез, обобщение, логическое рассуждение (П), умение выражать свои мысли (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1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я в биосф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ционное загрязнение. Радиоактивные нуклиды. Источники радиоактивного загряз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ют причины и последствия радиации в биосфере. Характеризуют влияние радиации на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ыслообразование, оценивание ситуации (Л), установление причинно-следственных связей, анализ, поиск информации (П), организация учебного взаимодействия (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занятие</w:t>
            </w:r>
          </w:p>
        </w:tc>
      </w:tr>
      <w:tr>
        <w:trPr>
          <w:trHeight w:val="51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ие эко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городских эко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ительные признаки городской экосистемы. Энергопотребление и потоки энер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яют характеристику городской экосистемы. Самостоятельно обнаруживают и формулируют учебную проблему, аргументируют высказывания, анализируют информаци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пределение, нравственно-эстетическое оценивание (Л); прогнозирование, коррекция (Р); установление причинно-следственных связей, оперирование понятиями, рефлексия (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ое занятие</w:t>
            </w:r>
          </w:p>
        </w:tc>
      </w:tr>
      <w:tr>
        <w:trPr>
          <w:trHeight w:val="19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втотранспорта на окружающую ср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 загрязнения воздуха автомобильным транспортом. Экологизация автотран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зуют состав выхлопных газов, их влияние на окружающую среду и здоровье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ование проблемы, поиск информации, анализ, аргументация (П), владение монологической и диалогической речью (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ое занятие</w:t>
            </w:r>
          </w:p>
        </w:tc>
      </w:tr>
      <w:tr>
        <w:trPr>
          <w:trHeight w:val="109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</w:t>
            </w:r>
            <w:r>
              <w:rPr>
                <w:b/>
                <w:i/>
                <w:sz w:val="28"/>
                <w:szCs w:val="28"/>
              </w:rPr>
              <w:t>«Изучение различных видов транспорта и его влияния на окружающую сред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отработанных газов. Оценка степени загрязнения автотра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степень загрязненности воздуха выхлопными газами, определяют состав отработанных газов, приобретают навыки безопасного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, планирование, контроль, коррекция (Р), проведение эксперимента и наблюдений,  анализ, синтез, обобщение, классификация (П), организация работы в группе, умение выражать свои мысли и  аргументировать(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1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бытовые отх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твердых бытовых отходов. Накопление бытовых отходов и их утилизация. Производство биологически разлагаемых 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яют причины увеличения доли твердых бытовых отходов. Характеризуют способы их утилизации. Оценивают производство биоразлагаемых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ыслообразование, оценивание ситуации (Л), поиск информации, смысловое чтение, формулирование проблемы, гипотезы (П), организация учебного взаимодействия, владение монологической и диалогической речью (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ое занятие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бережение и энергосбере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питьевой воды, экономия воды и энергии. Энергосберегающая бытовая тех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зуют показатели качества питьевой воды. Определяют значение воды в практической деятельности человека и необходимость её эконом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ние значимости, оценивание с точки зрения моральных норм (Л); структурирование знаний, доказательство, анализ (П); владение монологической речью, планирование учебного сотрудничества (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ое занятие</w:t>
            </w:r>
          </w:p>
        </w:tc>
      </w:tr>
      <w:tr>
        <w:trPr>
          <w:trHeight w:val="109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b/>
                <w:i/>
                <w:sz w:val="28"/>
                <w:szCs w:val="28"/>
              </w:rPr>
              <w:t xml:space="preserve"> «Рациональное использование вод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значение воды, определение  потребления  пресной воды и выявление резервов её эконом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нормы потребления воды и количество практически использованной воды. Составляют памятки по экономичному использованию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цель и задачи работы, прогнозирование, оценка (Р); проводят эксперимент и наблюдения, анализируют (П); смыслообразование (Л); работа в группе , выражение своих мыслей с достаточной полнотой (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68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жилища и здоровье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как экосистем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экосистемы квартиры. Отделочные материалы, оценка их безопасности. Источники загрязнения в жилищ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яют характеристику квартиры как экосистемы. Используя дополнительную информацию, анализируют  состав отделочных материалов. Выявляют источники загрязнения в кварт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пределение, нравственно-эстетическое оценивание (Л); прогнозирование, коррекция (Р); установление причинно-следственных связей, оперирование понятиями, рефлексия (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ое занятие</w:t>
            </w:r>
          </w:p>
        </w:tc>
      </w:tr>
      <w:tr>
        <w:trPr>
          <w:trHeight w:val="7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ценка экологической безопасности своего дома, квартир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очные материалы, оценка их безопасности. Источники загрязнения в жилище. Модель экологически чистой кварти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ют безопасность отделочных материалов своего дома (квартиры), определяют источники загрязнений. Составляют модель экологически чистой кварти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цель деятельности, составляют план работы, осуществляют контроль (Р); анализируют, выдвигают гипотезы, структурируют материал, проводят эксперимент, делают выводы (П); формулируют аргументы, организуют работу в группе (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1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итонцидных растений в интерьер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  Растения, выделяющие фитонциды, их влияние на состав возд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понятие «фитонциды», характеризуют роль комнатных растений в интерьере и для здоровья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пределение, нравственно-эстетическое оценивание (Л); прогнозирование, коррекция (Р); установление причинно-следственных связей, оперирование понятиями, рефлексия (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занятие</w:t>
            </w:r>
          </w:p>
        </w:tc>
      </w:tr>
      <w:tr>
        <w:trPr>
          <w:trHeight w:val="26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цвета на организм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характеристика  цвета,  воздействие на организ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цвету в интерьерах жилых, общественных и производственных зданий. Цвет в трудовой и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я дополнительную литературу, выясняют роль цвета на самочувствие человека. Определяют требования к интерьеру в жилых и общественных помещ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ование проблемы, поиск информации, анализ, аргументация (П), владение монологической и диалогической речью (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занятие</w:t>
            </w:r>
          </w:p>
        </w:tc>
      </w:tr>
      <w:tr>
        <w:trPr>
          <w:trHeight w:val="66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е п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пищевого на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из стекла, керамики, пластмассы. Тефлоновая посуда. Влияние применения посуды пищевого назначения для здоров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зуют виды материалов, используемых при производстве посуды. Анализируют влияние химических веществ на здоровье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, прогнозирование (Р), формулирование проблемы, поиск информации, оперирование понятиями (П), инициатива и сотрудничество в поиске информации, аргументация (К), оценивание (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ое занятие</w:t>
            </w:r>
          </w:p>
        </w:tc>
      </w:tr>
      <w:tr>
        <w:trPr>
          <w:trHeight w:val="10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пьё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газированные напитки, их состав и влияние на здоровье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я дополнительную литературу, выясняют состав газированных напитков и их влияние на организм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 информации, анализ, классификация, сравнение (П), самоопределение, нравственно-эстетическое оценивание (Л); владение монологической и диалогической речью (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занятие</w:t>
            </w:r>
          </w:p>
        </w:tc>
      </w:tr>
      <w:tr>
        <w:trPr>
          <w:trHeight w:val="10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доб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ищевых добавок, их влияние на организм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яют классификацию пищевых добавок. Характеризуют их влияние на организм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информацией, строят логические рассуждения, классифицируют (П); прогнозирование, осуществление контроля (Р), участие в коллективном обсуждении, аргументация своего мнения (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занятие</w:t>
            </w:r>
          </w:p>
        </w:tc>
      </w:tr>
      <w:tr>
        <w:trPr>
          <w:trHeight w:val="8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, нормы питания, диеты. Вегетарианство, сыро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понятия «рациональное питание», «нормы питания», «вегетарианство», «диета», «сыроедение». Выясняют роль культуры питания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яют план работы, осуществляют контроль (Р); анализируют, выдвигают гипотезы, структурируют материал,  делают выводы (П); формулируют аргументы, организуют работу в группе (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ое занятие</w:t>
            </w:r>
          </w:p>
        </w:tc>
      </w:tr>
      <w:tr>
        <w:trPr>
          <w:trHeight w:val="9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связанные с неправильным пит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, связанные с неправильным питанием. Анорексия. Ожи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уют проблемы, связанные с неправильным питанием. Характеризуют проблему анорексии. Составляют рацион питания на недел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, нравственно-эстетическое оценивание (Л); выдвигают и обосновывают проблемы, устанавливают причинно-следственные связи (П); высказывают своё мнение, оценивают суждения одноклассников (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ое занятие</w:t>
            </w:r>
          </w:p>
        </w:tc>
      </w:tr>
      <w:tr>
        <w:trPr>
          <w:trHeight w:val="12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вигательной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вигательной активности  для укрепления здоровья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роль двигательной активности для укрепления здоровья. Устанавливают причинно-следственные 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пределение, нравственно-эстетическое оценивание (Л), прогнозирование (Р), логическое рассуждение, доказательства, анализ, причинно-следственные связи (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ое занятие</w:t>
            </w:r>
          </w:p>
        </w:tc>
      </w:tr>
      <w:tr>
        <w:trPr>
          <w:trHeight w:val="63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ация человека к окружающей сред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адаптации человека к окружающей сре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ость адаптироваться к новым условиям. Напряжение, утомление. Спринтеры и стайер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понятия «адаптация», «напряжение», «спринтеры», «стайеры». Характеризуют возможные проблемы адаптации к окружающей ср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ыслообразование (Л), работа с текстом, сравнение, обобщение (П); аргументация своего мнения (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ое занятие</w:t>
            </w:r>
          </w:p>
        </w:tc>
      </w:tr>
      <w:tr>
        <w:trPr>
          <w:trHeight w:val="2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рит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биоритмов: физиологические, экологические (сезонные, суточные, приливные, лунные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биоритмов на физическую работоспособность. Учёт и использование биоритмов в повышении производительности труда, лечении и профилактике заболе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яют понятие «биологические ритмы», составляют их классификацию. Приводят примеры влияния биоритмов на работоспособность челове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ирование знаний, доказательство, анализ, классификация (П); владение монологической речью, планирование учебного сотрудничества (К), коррекция и оценка (Р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занятие</w:t>
            </w:r>
          </w:p>
        </w:tc>
      </w:tr>
      <w:tr>
        <w:trPr>
          <w:trHeight w:val="6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про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яют результаты своих исследований по определенным те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пределение, смыслообразоваие, нравственно-этическое оценивание (Л), целеполагание, планирование, контроль и оценка деятельности, волевая саморегуляция (Р), анализ, синтез, обобщение (П), владение монолог. речью (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</w:tr>
    </w:tbl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словные обозначения: П- познавательные, Р- регулятивные, К- коммуникативные, Л- личностные универсальные учебные    действия.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Для эффективной реализации настоящей программы необходимы определённые </w:t>
      </w:r>
      <w:r>
        <w:rPr>
          <w:b/>
          <w:sz w:val="28"/>
        </w:rPr>
        <w:t>условия</w:t>
      </w:r>
      <w:r>
        <w:rPr>
          <w:sz w:val="28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C13"/>
          <w:sz w:val="28"/>
          <w:szCs w:val="28"/>
        </w:rPr>
        <w:t>-компьютер (ноутбук) с возможностью использования сети</w:t>
      </w:r>
      <w:r>
        <w:rPr>
          <w:sz w:val="28"/>
        </w:rPr>
        <w:t xml:space="preserve"> Интернета; </w:t>
      </w:r>
    </w:p>
    <w:p>
      <w:pPr>
        <w:pStyle w:val="C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-проектор;</w:t>
      </w:r>
    </w:p>
    <w:p>
      <w:pPr>
        <w:pStyle w:val="C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-аудио- и видеоматериалы;</w:t>
      </w:r>
    </w:p>
    <w:p>
      <w:pPr>
        <w:pStyle w:val="C16"/>
        <w:shd w:fill="FFFFFF" w:val="clear"/>
        <w:spacing w:before="0" w:after="0"/>
        <w:contextualSpacing/>
        <w:jc w:val="both"/>
        <w:rPr/>
      </w:pPr>
      <w:r>
        <w:rPr>
          <w:rStyle w:val="C13"/>
          <w:sz w:val="28"/>
          <w:szCs w:val="28"/>
        </w:rPr>
        <w:t>-аудиоаппаратура;</w:t>
      </w:r>
    </w:p>
    <w:p>
      <w:pPr>
        <w:pStyle w:val="C16"/>
        <w:shd w:fill="FFFFFF" w:val="clear"/>
        <w:spacing w:before="0" w:after="0"/>
        <w:contextualSpacing/>
        <w:jc w:val="both"/>
        <w:rPr/>
      </w:pPr>
      <w:r>
        <w:rPr>
          <w:rStyle w:val="C0"/>
          <w:color w:val="000000"/>
          <w:sz w:val="28"/>
          <w:szCs w:val="28"/>
        </w:rPr>
        <w:t>-микроскоп;</w:t>
      </w:r>
    </w:p>
    <w:p>
      <w:pPr>
        <w:pStyle w:val="C16"/>
        <w:shd w:fill="FFFFFF" w:val="clear"/>
        <w:spacing w:before="0" w:after="0"/>
        <w:contextualSpacing/>
        <w:jc w:val="both"/>
        <w:rPr/>
      </w:pPr>
      <w:r>
        <w:rPr>
          <w:rStyle w:val="C0"/>
          <w:color w:val="000000"/>
          <w:sz w:val="28"/>
          <w:szCs w:val="28"/>
        </w:rPr>
        <w:t>-лупы;</w:t>
      </w:r>
    </w:p>
    <w:p>
      <w:pPr>
        <w:pStyle w:val="C16"/>
        <w:shd w:fill="FFFFFF" w:val="clear"/>
        <w:spacing w:before="0" w:after="0"/>
        <w:contextualSpacing/>
        <w:jc w:val="both"/>
        <w:rPr/>
      </w:pPr>
      <w:r>
        <w:rPr>
          <w:rStyle w:val="C0"/>
          <w:color w:val="000000"/>
          <w:sz w:val="28"/>
          <w:szCs w:val="28"/>
        </w:rPr>
        <w:t>-глобус,</w:t>
      </w:r>
    </w:p>
    <w:p>
      <w:pPr>
        <w:pStyle w:val="C16"/>
        <w:shd w:fill="FFFFFF" w:val="clear"/>
        <w:spacing w:before="0" w:after="0"/>
        <w:contextualSpacing/>
        <w:jc w:val="both"/>
        <w:rPr/>
      </w:pPr>
      <w:r>
        <w:rPr>
          <w:rStyle w:val="C0"/>
          <w:color w:val="000000"/>
          <w:sz w:val="28"/>
          <w:szCs w:val="28"/>
        </w:rPr>
        <w:t>-компас,</w:t>
      </w:r>
    </w:p>
    <w:p>
      <w:pPr>
        <w:pStyle w:val="Normal"/>
        <w:spacing w:before="0" w:after="0"/>
        <w:contextualSpacing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е и методические материалы: 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наличие наглядного материала (иллюстрации, плакаты, выставочные стенды)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наличие демонстрационного материала (фотоальбомы, видеофильмы, аудиозаписи)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 литератур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наличие рабочей учебной программы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758"/>
        <w:jc w:val="both"/>
        <w:rPr/>
      </w:pPr>
      <w:r>
        <w:rPr>
          <w:sz w:val="28"/>
          <w:szCs w:val="28"/>
        </w:rPr>
        <w:t>Агаджанян Н.А., Торшин В.И. Экология человека. Избранные лекции. М.199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758"/>
        <w:jc w:val="both"/>
        <w:rPr/>
      </w:pPr>
      <w:r>
        <w:rPr>
          <w:sz w:val="28"/>
          <w:szCs w:val="28"/>
        </w:rPr>
        <w:t xml:space="preserve">Величковский Б.Т., Кирпичёв В.И., Суравегина И.Т. Здоровье человека и окружающая среда: учебное пособие.  М.: Новая школа, 1997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758"/>
        <w:jc w:val="both"/>
        <w:rPr/>
      </w:pPr>
      <w:r>
        <w:rPr>
          <w:sz w:val="28"/>
          <w:szCs w:val="28"/>
        </w:rPr>
        <w:t>Гора Е.Экология человека. М. Дрофа, 200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758"/>
        <w:jc w:val="both"/>
        <w:rPr/>
      </w:pPr>
      <w:r>
        <w:rPr>
          <w:sz w:val="28"/>
          <w:szCs w:val="28"/>
        </w:rPr>
        <w:t>Губарева Л. И., Мизирёва О.М.,Чурилова Т.М.Экология человека: Практикум для вузов.  М. изд. центр ВЛАДОС,200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758"/>
        <w:jc w:val="both"/>
        <w:rPr>
          <w:sz w:val="28"/>
          <w:szCs w:val="28"/>
        </w:rPr>
      </w:pPr>
      <w:r>
        <w:rPr>
          <w:sz w:val="28"/>
          <w:szCs w:val="28"/>
        </w:rPr>
        <w:t>Криксунов Е.А., Пасечник В.В Экология 9 класс, М.  Дрофа, 1995.</w:t>
      </w:r>
    </w:p>
    <w:p>
      <w:pPr>
        <w:pStyle w:val="Normal"/>
        <w:ind w:left="900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418" w:right="73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24130" distB="36830" distL="114935" distR="130175" simplePos="0" locked="0" layoutInCell="0" allowOverlap="1" relativeHeight="10">
          <wp:simplePos x="0" y="0"/>
          <wp:positionH relativeFrom="column">
            <wp:posOffset>4505960</wp:posOffset>
          </wp:positionH>
          <wp:positionV relativeFrom="paragraph">
            <wp:posOffset>-440055</wp:posOffset>
          </wp:positionV>
          <wp:extent cx="2249805" cy="62801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24130" distB="36830" distL="114935" distR="130175" simplePos="0" locked="0" layoutInCell="0" allowOverlap="1" relativeHeight="23">
          <wp:simplePos x="0" y="0"/>
          <wp:positionH relativeFrom="column">
            <wp:posOffset>4505960</wp:posOffset>
          </wp:positionH>
          <wp:positionV relativeFrom="paragraph">
            <wp:posOffset>-440055</wp:posOffset>
          </wp:positionV>
          <wp:extent cx="2249805" cy="628015"/>
          <wp:effectExtent l="0" t="0" r="0" b="0"/>
          <wp:wrapNone/>
          <wp:docPr id="3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3:00Z</dcterms:created>
  <dc:creator>User</dc:creator>
  <dc:description/>
  <cp:keywords/>
  <dc:language>en-US</dc:language>
  <cp:lastModifiedBy>1</cp:lastModifiedBy>
  <cp:lastPrinted>2012-08-27T20:29:00Z</cp:lastPrinted>
  <dcterms:modified xsi:type="dcterms:W3CDTF">2023-10-31T09:01:00Z</dcterms:modified>
  <cp:revision>4</cp:revision>
  <dc:subject/>
  <dc:title>Основная литература</dc:title>
</cp:coreProperties>
</file>